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lekhaTC" w:hAnsi="SulekhaTC" w:cs="SulekhaTC"/>
          <w:b/>
          <w:b/>
          <w:sz w:val="28"/>
        </w:rPr>
      </w:pPr>
      <w:r>
        <w:rPr>
          <w:rFonts w:cs="SulekhaTC" w:ascii="SulekhaTC" w:hAnsi="SulekhaTC"/>
          <w:b/>
          <w:sz w:val="28"/>
        </w:rPr>
      </w:r>
    </w:p>
    <w:p>
      <w:pPr>
        <w:pStyle w:val="Normal"/>
        <w:jc w:val="center"/>
        <w:rPr>
          <w:rFonts w:ascii="SulekhaTC" w:hAnsi="SulekhaTC" w:cs="SulekhaTC"/>
          <w:b/>
          <w:b/>
          <w:sz w:val="26"/>
        </w:rPr>
      </w:pPr>
      <w:r>
        <w:rPr>
          <w:rFonts w:cs="SulekhaTC" w:ascii="SulekhaTC" w:hAnsi="SulekhaTC"/>
          <w:b/>
          <w:sz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76"/>
        <w:gridCol w:w="2952"/>
      </w:tblGrid>
      <w:tr>
        <w:trPr/>
        <w:tc>
          <w:tcPr>
            <w:tcW w:w="352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SulekhaTC" w:hAnsi="SulekhaTC" w:cs="SulekhaTC"/>
                <w:b w:val="false"/>
                <w:b w:val="false"/>
                <w:bCs w:val="false"/>
                <w:w w:val="150"/>
                <w:sz w:val="48"/>
              </w:rPr>
            </w:pPr>
            <w:r>
              <w:rPr>
                <w:rFonts w:cs="SulekhaTC" w:ascii="SulekhaTC" w:hAnsi="SulekhaTC"/>
                <w:b w:val="false"/>
                <w:bCs w:val="false"/>
                <w:w w:val="150"/>
                <w:sz w:val="4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SulekhaTC" w:hAnsi="SulekhaTC" w:cs="SulekhaTC"/>
                <w:b/>
                <w:b/>
                <w:bCs/>
                <w:w w:val="150"/>
                <w:sz w:val="48"/>
              </w:rPr>
            </w:pPr>
            <w:r>
              <w:rPr>
                <w:rFonts w:cs="SulekhaTC" w:ascii="SulekhaTC" w:hAnsi="SulekhaTC"/>
              </w:rPr>
              <w:object w:dxaOrig="4861" w:dyaOrig="4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3pt;height:80.5pt" filled="f" o:ole="">
                  <v:imagedata r:id="rId3" o:title=""/>
                </v:shape>
                <o:OLEObject Type="Embed" ProgID="" ShapeID="ole_rId2" DrawAspect="Content" ObjectID="_771512029" r:id="rId2"/>
              </w:object>
            </w:r>
          </w:p>
        </w:tc>
        <w:tc>
          <w:tcPr>
            <w:tcW w:w="2952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SulekhaTC" w:hAnsi="SulekhaTC" w:cs="SulekhaTC"/>
                <w:b w:val="false"/>
                <w:b w:val="false"/>
                <w:bCs w:val="false"/>
                <w:w w:val="150"/>
                <w:sz w:val="48"/>
              </w:rPr>
            </w:pPr>
            <w:r>
              <w:rPr>
                <w:rFonts w:cs="SulekhaTC" w:ascii="SulekhaTC" w:hAnsi="SulekhaTC"/>
                <w:b w:val="false"/>
                <w:bCs w:val="false"/>
                <w:w w:val="150"/>
                <w:sz w:val="48"/>
              </w:rPr>
            </w:r>
          </w:p>
        </w:tc>
      </w:tr>
    </w:tbl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jc w:val="center"/>
        <w:rPr>
          <w:rFonts w:ascii="SulekhaTC" w:hAnsi="SulekhaTC" w:cs="SulekhaTC"/>
          <w:b/>
          <w:b/>
          <w:bCs/>
          <w:w w:val="150"/>
          <w:sz w:val="54"/>
          <w:szCs w:val="20"/>
        </w:rPr>
      </w:pPr>
      <w:r>
        <w:rPr>
          <w:rFonts w:cs="SulekhaTC" w:ascii="SulekhaTC" w:hAnsi="SulekhaTC"/>
          <w:b/>
          <w:bCs/>
          <w:w w:val="150"/>
          <w:sz w:val="54"/>
          <w:szCs w:val="20"/>
        </w:rPr>
        <w:t>RvZxq f‚wg e¨envi bxwZ</w:t>
      </w:r>
    </w:p>
    <w:p>
      <w:pPr>
        <w:pStyle w:val="Normal"/>
        <w:rPr>
          <w:rFonts w:ascii="SulekhaTC" w:hAnsi="SulekhaTC" w:cs="SulekhaTC"/>
          <w:b/>
          <w:b/>
          <w:bCs/>
          <w:w w:val="150"/>
          <w:sz w:val="54"/>
          <w:szCs w:val="20"/>
        </w:rPr>
      </w:pPr>
      <w:r>
        <w:rPr>
          <w:rFonts w:cs="SulekhaTC" w:ascii="SulekhaTC" w:hAnsi="SulekhaTC"/>
          <w:b/>
          <w:bCs/>
          <w:w w:val="150"/>
          <w:sz w:val="54"/>
          <w:szCs w:val="20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>
          <w:rFonts w:ascii="SulekhaTC" w:hAnsi="SulekhaTC" w:cs="SulekhaTC"/>
          <w:b w:val="false"/>
          <w:b w:val="false"/>
          <w:w w:val="150"/>
        </w:rPr>
      </w:pPr>
      <w:r>
        <w:rPr>
          <w:rFonts w:cs="SulekhaTC" w:ascii="SulekhaTC" w:hAnsi="SulekhaTC"/>
          <w:b w:val="false"/>
          <w:w w:val="150"/>
        </w:rPr>
      </w:r>
    </w:p>
    <w:p>
      <w:pPr>
        <w:pStyle w:val="Normal"/>
        <w:jc w:val="center"/>
        <w:rPr>
          <w:rFonts w:ascii="SulekhaTC" w:hAnsi="SulekhaTC" w:cs="SulekhaTC"/>
          <w:b/>
          <w:b/>
          <w:bCs/>
          <w:w w:val="150"/>
          <w:sz w:val="36"/>
        </w:rPr>
      </w:pPr>
      <w:r>
        <w:rPr>
          <w:rFonts w:cs="SulekhaTC" w:ascii="SulekhaTC" w:hAnsi="SulekhaTC"/>
          <w:b/>
          <w:bCs/>
          <w:w w:val="150"/>
          <w:sz w:val="36"/>
        </w:rPr>
        <w:t>f‚wg gšYvjq</w:t>
      </w:r>
    </w:p>
    <w:p>
      <w:pPr>
        <w:pStyle w:val="Heading2"/>
        <w:rPr>
          <w:rFonts w:ascii="SulekhaTC" w:hAnsi="SulekhaTC" w:cs="SulekhaTC"/>
          <w:sz w:val="30"/>
        </w:rPr>
      </w:pPr>
      <w:r>
        <w:rPr>
          <w:rFonts w:cs="SulekhaTC" w:ascii="SulekhaTC" w:hAnsi="SulekhaTC"/>
        </w:rPr>
        <w:t>MYcÖRvZšx evsjv‡`k miKvi</w:t>
      </w:r>
      <w:r>
        <w:br w:type="page"/>
      </w:r>
    </w:p>
    <w:p>
      <w:pPr>
        <w:pStyle w:val="Normal"/>
        <w:jc w:val="center"/>
        <w:rPr>
          <w:rFonts w:ascii="SulekhaTC" w:hAnsi="SulekhaTC" w:cs="SulekhaTC"/>
          <w:b/>
          <w:b/>
          <w:sz w:val="36"/>
        </w:rPr>
      </w:pPr>
      <w:r>
        <w:rPr>
          <w:rFonts w:cs="SulekhaTC" w:ascii="SulekhaTC" w:hAnsi="SulekhaTC"/>
          <w:b/>
          <w:sz w:val="36"/>
        </w:rPr>
        <w:t>p§Q£fœ</w:t>
      </w:r>
    </w:p>
    <w:p>
      <w:pPr>
        <w:pStyle w:val="Normal"/>
        <w:jc w:val="center"/>
        <w:rPr>
          <w:rFonts w:ascii="SulekhaTC" w:hAnsi="SulekhaTC" w:cs="SulekhaTC"/>
          <w:b/>
          <w:b/>
          <w:sz w:val="36"/>
        </w:rPr>
      </w:pPr>
      <w:r>
        <w:rPr>
          <w:rFonts w:cs="SulekhaTC" w:ascii="SulekhaTC" w:hAnsi="SulekhaTC"/>
          <w:b/>
          <w:sz w:val="36"/>
        </w:rPr>
      </w:r>
    </w:p>
    <w:p>
      <w:pPr>
        <w:pStyle w:val="Normal"/>
        <w:rPr>
          <w:rFonts w:ascii="SulekhaTC" w:hAnsi="SulekhaTC" w:cs="SulekhaTC"/>
          <w:b/>
          <w:b/>
          <w:sz w:val="36"/>
        </w:rPr>
      </w:pPr>
      <w:r>
        <w:rPr>
          <w:rFonts w:cs="SulekhaTC" w:ascii="SulekhaTC" w:hAnsi="SulekhaTC"/>
          <w:b/>
          <w:sz w:val="36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ulekhaTC" w:ascii="SulekhaTC" w:hAnsi="SulekhaTC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SulekhaTC" w:ascii="SulekhaTC" w:hAnsi="SulekhaTC"/>
              <w:lang w:val="en-US" w:eastAsia="en-US"/>
            </w:rPr>
            <w:fldChar w:fldCharType="separate"/>
          </w:r>
          <w:hyperlink w:anchor="__RefHeading___Toc349289070">
            <w:r>
              <w:rPr>
                <w:rStyle w:val="IndexLink"/>
                <w:rFonts w:cs="SulekhaTC" w:ascii="SulekhaTC" w:hAnsi="SulekhaTC"/>
                <w:lang w:val="en-US" w:eastAsia="en-US"/>
              </w:rPr>
              <w:t>RvZxq f‚wg e¨envi bxwZ, evsjv‡`k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71">
            <w:r>
              <w:rPr>
                <w:rStyle w:val="IndexLink"/>
                <w:rFonts w:cs="SulekhaTC" w:ascii="SulekhaTC" w:hAnsi="SulekhaTC"/>
                <w:lang w:val="en-US" w:eastAsia="en-US"/>
              </w:rPr>
              <w:t>1.</w:t>
              <w:tab/>
              <w:t>†cÖ¶vcUt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72">
            <w:r>
              <w:rPr>
                <w:rStyle w:val="IndexLink"/>
                <w:rFonts w:cs="SulekhaTC" w:ascii="SulekhaTC" w:hAnsi="SulekhaTC"/>
                <w:lang w:val="en-US" w:eastAsia="en-US"/>
              </w:rPr>
              <w:t>2.</w:t>
              <w:tab/>
              <w:t>f‚wg e¨envi bxwZi D‡Ïk¨vejxt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73">
            <w:r>
              <w:rPr>
                <w:rStyle w:val="IndexLink"/>
                <w:rFonts w:cs="SulekhaTC" w:ascii="SulekhaTC" w:hAnsi="SulekhaTC"/>
                <w:lang w:val="en-US" w:eastAsia="en-US"/>
              </w:rPr>
              <w:t>3.</w:t>
              <w:tab/>
              <w:t>f‚wg e¨env‡ii eZ©gvb Ae¯’v 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74">
            <w:r>
              <w:rPr>
                <w:rStyle w:val="IndexLink"/>
                <w:rFonts w:cs="SulekhaTC" w:ascii="SulekhaTC" w:hAnsi="SulekhaTC"/>
                <w:lang w:val="en-US" w:eastAsia="en-US"/>
              </w:rPr>
              <w:t>4.</w:t>
              <w:tab/>
              <w:t>K…wl I AK…wl Lv‡Z f‚wgi h‡_PQ e¨envi I Ace¨envi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75">
            <w:r>
              <w:rPr>
                <w:rStyle w:val="IndexLink"/>
                <w:rFonts w:cs="SulekhaTC" w:ascii="SulekhaTC" w:hAnsi="SulekhaTC"/>
                <w:lang w:val="en-US" w:eastAsia="en-US"/>
              </w:rPr>
              <w:t>5.</w:t>
              <w:tab/>
              <w:t>ebvqb I cwi‡ek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76">
            <w:r>
              <w:rPr>
                <w:rStyle w:val="IndexLink"/>
                <w:rFonts w:cs="SulekhaTC" w:ascii="SulekhaTC" w:hAnsi="SulekhaTC"/>
                <w:lang w:val="en-US" w:eastAsia="en-US"/>
              </w:rPr>
              <w:t>6.</w:t>
              <w:tab/>
              <w:t>f‚wg e¨env‡ii †¶Îmgn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77">
            <w:r>
              <w:rPr>
                <w:rStyle w:val="IndexLink"/>
                <w:rFonts w:cs="SulekhaTC" w:ascii="SulekhaTC" w:hAnsi="SulekhaTC"/>
                <w:lang w:val="en-US" w:eastAsia="en-US"/>
              </w:rPr>
              <w:t>7.</w:t>
              <w:tab/>
              <w:t>f‚wg I K…wl Drcv`b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78">
            <w:r>
              <w:rPr>
                <w:rStyle w:val="IndexLink"/>
                <w:rFonts w:cs="SulekhaTC" w:ascii="SulekhaTC" w:hAnsi="SulekhaTC"/>
                <w:lang w:val="en-US" w:eastAsia="en-US"/>
              </w:rPr>
              <w:t>8.</w:t>
              <w:tab/>
              <w:t>f‚wg I ebvÂj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79">
            <w:r>
              <w:rPr>
                <w:rStyle w:val="IndexLink"/>
                <w:rFonts w:cs="SulekhaTC" w:ascii="SulekhaTC" w:hAnsi="SulekhaTC"/>
                <w:lang w:val="en-US" w:eastAsia="en-US"/>
              </w:rPr>
              <w:t>9.</w:t>
              <w:tab/>
              <w:t>f‚wg I M„nvqb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80">
            <w:r>
              <w:rPr>
                <w:rStyle w:val="IndexLink"/>
                <w:rFonts w:cs="SulekhaTC" w:ascii="SulekhaTC" w:hAnsi="SulekhaTC"/>
                <w:lang w:val="en-US" w:eastAsia="en-US"/>
              </w:rPr>
              <w:t>10.       f‚wg I wkívqb t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81">
            <w:r>
              <w:rPr>
                <w:rStyle w:val="IndexLink"/>
                <w:rFonts w:cs="SulekhaTC" w:ascii="SulekhaTC" w:hAnsi="SulekhaTC"/>
                <w:lang w:val="en-US" w:eastAsia="en-US"/>
              </w:rPr>
              <w:t>11.</w:t>
              <w:tab/>
              <w:t>f‚wg I Rjvf‚wgt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82">
            <w:r>
              <w:rPr>
                <w:rStyle w:val="IndexLink"/>
                <w:rFonts w:cs="SulekhaTC" w:ascii="SulekhaTC" w:hAnsi="SulekhaTC"/>
                <w:lang w:val="en-US" w:eastAsia="en-US"/>
              </w:rPr>
              <w:t>12.</w:t>
              <w:tab/>
              <w:t>Pv ivevi evMvb t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83">
            <w:r>
              <w:rPr>
                <w:rStyle w:val="IndexLink"/>
                <w:rFonts w:cs="SulekhaTC" w:ascii="SulekhaTC" w:hAnsi="SulekhaTC"/>
                <w:lang w:val="en-US" w:eastAsia="en-US"/>
              </w:rPr>
              <w:t>13.</w:t>
              <w:tab/>
              <w:t>f‚wgi Ab¨vb¨ e¨envi t</w:t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84">
            <w:r>
              <w:rPr>
                <w:rStyle w:val="IndexLink"/>
                <w:rFonts w:cs="SulekhaTC" w:ascii="SulekhaTC" w:hAnsi="SulekhaTC"/>
                <w:lang w:val="en-US" w:eastAsia="en-US"/>
              </w:rPr>
              <w:t>14.</w:t>
              <w:tab/>
              <w:t>AwaM„nxZ Rwgi Ace¨envit</w:t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85">
            <w:r>
              <w:rPr>
                <w:rStyle w:val="IndexLink"/>
                <w:rFonts w:cs="SulekhaTC" w:ascii="SulekhaTC" w:hAnsi="SulekhaTC"/>
                <w:lang w:val="en-US" w:eastAsia="en-US"/>
              </w:rPr>
              <w:t>15.</w:t>
              <w:tab/>
              <w:t>f‚wg †WUv e¨vsK t</w:t>
              <w:tab/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86">
            <w:r>
              <w:rPr>
                <w:rStyle w:val="IndexLink"/>
                <w:rFonts w:cs="SulekhaTC" w:ascii="SulekhaTC" w:hAnsi="SulekhaTC"/>
                <w:lang w:val="en-US" w:eastAsia="en-US"/>
              </w:rPr>
              <w:t>16.</w:t>
              <w:tab/>
            </w:r>
            <w:r>
              <w:rPr>
                <w:rStyle w:val="IndexLink"/>
                <w:rFonts w:cs="SulekhaTC" w:ascii="SulekhaTC" w:hAnsi="SulekhaTC"/>
                <w:sz w:val="30"/>
                <w:lang w:val="en-US" w:eastAsia="en-US"/>
              </w:rPr>
              <w:t>Certificate Land Ownership (CLO) f‚wg gvwjKvbvi cÖZ¨vqbcÎ t</w:t>
            </w:r>
            <w:r>
              <w:rPr>
                <w:rStyle w:val="IndexLink"/>
                <w:rFonts w:cs="SulekhaTC" w:ascii="SulekhaTC" w:hAnsi="SulekhaTC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87">
            <w:r>
              <w:rPr>
                <w:rStyle w:val="IndexLink"/>
                <w:rFonts w:cs="SulekhaTC" w:ascii="SulekhaTC" w:hAnsi="SulekhaTC"/>
                <w:lang w:val="en-US" w:eastAsia="en-US"/>
              </w:rPr>
              <w:t>17.</w:t>
              <w:tab/>
              <w:t>f‚wg e¨envi bxwZi gyL¨ w`Kmgn t</w:t>
              <w:tab/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88">
            <w:r>
              <w:rPr>
                <w:rStyle w:val="IndexLink"/>
                <w:rFonts w:cs="SulekhaTC" w:ascii="SulekhaTC" w:hAnsi="SulekhaTC"/>
                <w:lang w:val="en-US" w:eastAsia="en-US"/>
              </w:rPr>
              <w:t>18.</w:t>
              <w:tab/>
              <w:t>RbMY‡K DØy×KiYt</w:t>
              <w:tab/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SulekhaTC" w:hAnsi="SulekhaTC" w:cs="SulekhaTC"/>
              <w:lang w:val="en-US" w:eastAsia="en-US"/>
            </w:rPr>
          </w:pPr>
          <w:hyperlink w:anchor="__RefHeading___Toc349289089">
            <w:r>
              <w:rPr>
                <w:rStyle w:val="IndexLink"/>
                <w:rFonts w:cs="SulekhaTC" w:ascii="SulekhaTC" w:hAnsi="SulekhaTC"/>
                <w:lang w:val="en-US" w:eastAsia="en-US"/>
              </w:rPr>
              <w:t>19.</w:t>
              <w:tab/>
              <w:t>cÖkvm‡bi mwµq Kvh©µg t</w:t>
              <w:tab/>
              <w:t>10</w:t>
            </w:r>
          </w:hyperlink>
          <w:r>
            <w:rPr>
              <w:rStyle w:val="IndexLink"/>
              <w:rFonts w:cs="SulekhaTC" w:ascii="SulekhaTC" w:hAnsi="SulekhaTC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ulekhaTC" w:hAnsi="SulekhaTC" w:cs="SulekhaTC"/>
          <w:lang w:val="en-US" w:eastAsia="en-US"/>
        </w:rPr>
      </w:pPr>
      <w:r>
        <w:rPr>
          <w:rFonts w:cs="SulekhaTC" w:ascii="SulekhaTC" w:hAnsi="SulekhaTC"/>
          <w:lang w:val="en-US" w:eastAsia="en-US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jc w:val="center"/>
        <w:rPr>
          <w:rFonts w:ascii="SulekhaTC" w:hAnsi="SulekhaTC" w:cs="SulekhaTC"/>
        </w:rPr>
      </w:pPr>
      <w:bookmarkStart w:id="0" w:name="__RefHeading___Toc349289070"/>
      <w:bookmarkEnd w:id="0"/>
      <w:r>
        <w:rPr>
          <w:rFonts w:cs="SulekhaTC" w:ascii="SulekhaTC" w:hAnsi="SulekhaTC"/>
        </w:rPr>
        <w:t>RvZxq f‚wg e¨envi bxwZ, evsjv‡`k</w:t>
      </w:r>
    </w:p>
    <w:p>
      <w:pPr>
        <w:pStyle w:val="Normal"/>
        <w:jc w:val="center"/>
        <w:rPr>
          <w:rFonts w:ascii="SulekhaTC" w:hAnsi="SulekhaTC" w:cs="SulekhaTC"/>
          <w:b/>
          <w:b/>
          <w:sz w:val="28"/>
          <w:u w:val="single"/>
        </w:rPr>
      </w:pPr>
      <w:r>
        <w:rPr>
          <w:rFonts w:cs="SulekhaTC" w:ascii="SulekhaTC" w:hAnsi="SulekhaTC"/>
          <w:b/>
          <w:sz w:val="28"/>
          <w:u w:val="single"/>
        </w:rPr>
      </w:r>
    </w:p>
    <w:p>
      <w:pPr>
        <w:pStyle w:val="Normal"/>
        <w:jc w:val="both"/>
        <w:rPr>
          <w:rFonts w:ascii="SulekhaTC" w:hAnsi="SulekhaTC" w:cs="SulekhaTC"/>
          <w:b/>
          <w:b/>
          <w:sz w:val="28"/>
          <w:u w:val="single"/>
        </w:rPr>
      </w:pPr>
      <w:r>
        <w:rPr>
          <w:rFonts w:cs="SulekhaTC" w:ascii="SulekhaTC" w:hAnsi="SulekhaTC"/>
          <w:b/>
          <w:sz w:val="28"/>
          <w:u w:val="single"/>
        </w:rPr>
      </w:r>
    </w:p>
    <w:p>
      <w:pPr>
        <w:pStyle w:val="Heading1"/>
        <w:rPr>
          <w:rFonts w:ascii="SulekhaTC" w:hAnsi="SulekhaTC" w:cs="SulekhaTC"/>
        </w:rPr>
      </w:pPr>
      <w:bookmarkStart w:id="1" w:name="__RefHeading___Toc349289071"/>
      <w:bookmarkEnd w:id="1"/>
      <w:r>
        <w:rPr>
          <w:rFonts w:cs="SulekhaTC" w:ascii="SulekhaTC" w:hAnsi="SulekhaTC"/>
        </w:rPr>
        <w:t>1.</w:t>
        <w:tab/>
        <w:t>†cÖ¶vcU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evsjv‡`k K…wl cÖavb †`k| K…wl n‡PQ G‡`‡ki GK Z…Zxqvsk RvZxq Av‡qi Drm Ges `yB Z…Zxqvsk gvby‡li RxweKvi Aej¤^b| ZvB evsjv‡`‡k f‚wg I cvwb m¤ž‡`i ¸i€Z¡I Acwimxg| f‚wg n‡PQ †gŠwjK cÖvK…wZK m¤ž` hv gvby‡li wbZ¨ cÖ‡qvRbxq Lv`¨-mvgMÖx, wkí-cY¨, †fvM-wejvm, ¯^v¯’¨ i¶vi DcKiY BZ¨vw` me wKQyiB Drm| 14.4 wgwjqb †n±‡ii evsjv‡`‡k cÖvq 130 wgwjqb gvby‡li evm, cÖwZR‡b †gvU f‚wgi cwigvY M‡o 27 kZK Ges Pvl‡hvM¨ Rwgi cwigvY 17 kZK gvÎ| RbmsL¨v e„w×i Kvi‡Y gv_vwcQy Rwgi cwigvY w`b w`b n«vm cv‡PQ| A_©‰bwZK AMÖMwZi mv‡_ mv‡_ bMivq‡bi cÖeYZv evo‡Q, wk‡ívbœqb NU‡Q, iv¯vNvU, nvmcvZvj I wk¶v cÖwZôvb BZ¨vw`i µgvMZ m¤žÖmviY n‡PQ, hvi djkª€wZ‡Z K…wli Rwgi cwigvY µgktB msKzwPZ n‡PQ| 1983-84 mv‡j †gvU Avevw` Rwgi cwigvY wQj 20.2 wgwjhb GKi, hv 1997 mv‡j K‡g `vuwo‡q‡Q 17.5 wgt GK‡i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6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evsjv‡`k mgMÖ f‚wgi kZKiv 53 fvM K…wl Drcv`‡b wb‡qvwRZ| f‚wg I cvwb m¤ž‡`i m‡e©vËg e¨envi mwVK f‚wg e¨envi cwiKíbvi Dci wbf©ikxj| f‚wg, cvwb m¤ž` I cÖvK…wZK cwi‡ek †`kR Drcv`‡b we‡kl f‚wgKv cvjb K‡i _v‡K| GKwU wbw`©ó bxwZi gva¨‡g G wZb cÖvK…wZK m¤ž` e¨env‡ii mgš^q mvab Z_v mxwgZ f‚wgi m‡e©vËg e¨envi mywbwðZ Kiv m¤¢e| evsjv‡`‡k GLbI RvZxq ev AvÂwjK ch©v‡q †Kvb f‚wg e¨envi bxwZ †bB| ZvB hy‡Mvc‡hvMx wewfbœ Av_©-mvgvwRK Lv‡Zi cÖ‡qvR‡b GKwU f‚wg e¨envi bxwZ cÖbqY AZ¨š ¸i€Z¡cY© cÖqvm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6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cÂg cÂ evwl©Kx cwiKíbvi (1997-2002) gj j¶¨ n‡PQ `vwi`ª¨ we‡gvPb, Kg©ms¯’vb, Lv‡`¨ wbivcËv AR©b Ges †`kR m¤ž‡`i mvwe©K I ißvbxgyLx Dbœq‡bi gva¨‡g mvaviY gvby‡li Rxeb hvÎvi gv‡bvbœqb| cÂg cÂ evwl©Kx cwiKíbvq Mo evwl©K cÖe„w×i nvi kZKiv 7 fvM avh© Kiv n‡q‡Q| G j¶¨ AR©b Ki‡Z n‡j †`‡ki `ywU cÖavb cÖvK…wZK m¤ž` h_v f‚wg I cvwb m¤ž‡`i m‡e©vŽP e¨envi mywbwðZ Kiv AZ¨vek¨K| wbweo K…wl Kvh©µg, grm¨ I cï m¤ž` Ges ebR m¤ž‡`i Drcv`b e„„w×, f‚wgnxb‡`i Kg©ms¯’vbmn cÂg cÂ evwl©Kx cwiKíbvi j¶¨ AR©‡b we‡kl Ae`vb ivL‡Z cv‡i| GB †cÖw¶‡Z f‚wg m¤ž` e¨env‡ii bxwZgvjv cÖYqb I ev¯evqb Acwinvh©|</w:t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>
          <w:rFonts w:ascii="SulekhaTC" w:hAnsi="SulekhaTC" w:cs="SulekhaTC"/>
        </w:rPr>
      </w:pPr>
      <w:bookmarkStart w:id="2" w:name="__RefHeading___Toc349289072"/>
      <w:bookmarkEnd w:id="2"/>
      <w:r>
        <w:rPr>
          <w:rFonts w:cs="SulekhaTC" w:ascii="SulekhaTC" w:hAnsi="SulekhaTC"/>
        </w:rPr>
        <w:t>2.</w:t>
        <w:tab/>
        <w:t>f‚wg e¨envi bxwZi D‡Ïk¨vejxt</w:t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0"/>
          <w:numId w:val="7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µgea©gvb RbmsL¨vi Rb¨ ch©vß Lv`¨ Drcv`‡bi Kv‡R e¨eüZ K…wl Rwgi mvwe©K cwigvY wewfbœ Kvi‡Y D‡ØMRbKfv‡e n«vm cvIqvi eZ©gvb aviv cÖwZnZ Kiv;</w:t>
      </w:r>
    </w:p>
    <w:p>
      <w:pPr>
        <w:pStyle w:val="Normal"/>
        <w:numPr>
          <w:ilvl w:val="0"/>
          <w:numId w:val="7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f‚wgi h‡_PQ e¨envi †iva Kiv;</w:t>
      </w:r>
    </w:p>
    <w:p>
      <w:pPr>
        <w:pStyle w:val="Normal"/>
        <w:numPr>
          <w:ilvl w:val="0"/>
          <w:numId w:val="7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†</w:t>
      </w:r>
      <w:r>
        <w:rPr>
          <w:rFonts w:cs="SulekhaTC" w:ascii="SulekhaTC" w:hAnsi="SulekhaTC"/>
        </w:rPr>
        <w:t>`‡ki wewfbœ AÂ‡ji Rwgi cÖK…wZMZ cv_©K¨ Abymv‡i Zvi m‡e©vŽP e¨envi m¤ž‡K© w`K wb‡`©kbv cÖYqb Kiv;</w:t>
      </w:r>
    </w:p>
    <w:p>
      <w:pPr>
        <w:pStyle w:val="Normal"/>
        <w:numPr>
          <w:ilvl w:val="0"/>
          <w:numId w:val="7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bMivqb I Dbœqb cÖKí ev Ab¨ †Kvb D‡Ï‡k¨ Rwg AwaMÖn‡Yi †¶‡Î b¨bZg Rwg AwaMÖnYce©K Zvi m‡e©vËg e¨envi wbwðZ Kiv Ges cÖ‡qvR‡bi AwZwi³ Rwg AwaMÖnY m¤žY© cwinvi Kiv;</w:t>
      </w:r>
    </w:p>
    <w:p>
      <w:pPr>
        <w:pStyle w:val="Normal"/>
        <w:numPr>
          <w:ilvl w:val="0"/>
          <w:numId w:val="7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wewfbœ Dbœqb Kg©Kv‡Ûi Rb¨ fwel¨‡Z cÖ‡qvRb n‡Z cv‡i Giƒc Rwg we‡kl K‡i miKvwi Lvm Rwg msi¶‡Yi e¨e¯’v Kiv;</w:t>
      </w:r>
    </w:p>
    <w:p>
      <w:pPr>
        <w:pStyle w:val="Normal"/>
        <w:numPr>
          <w:ilvl w:val="0"/>
          <w:numId w:val="7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f‚wgi e¨envi hv‡Z cÖvK…wZK cwi‡e‡ki mv‡_ msMwZcY© nq Zv wbwðZ Kiv Ges</w:t>
      </w:r>
    </w:p>
    <w:p>
      <w:pPr>
        <w:pStyle w:val="Normal"/>
        <w:numPr>
          <w:ilvl w:val="0"/>
          <w:numId w:val="7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`vwi`ª¨ we‡gvPb I Kg©ms¯’vb e„w×i j‡¶¨ f‚wgi m‡e©vËg e¨envi Kiv; Ges f‚wgnxb‡`i msL¨v e„w× †iv‡a mnvqK f‚wgKv cvjb Kiv|</w:t>
      </w:r>
    </w:p>
    <w:p>
      <w:pPr>
        <w:pStyle w:val="Normal"/>
        <w:ind w:left="720" w:hanging="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ind w:left="720" w:hanging="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>
          <w:rFonts w:ascii="SulekhaTC" w:hAnsi="SulekhaTC" w:cs="SulekhaTC"/>
        </w:rPr>
      </w:pPr>
      <w:bookmarkStart w:id="3" w:name="__RefHeading___Toc349289073"/>
      <w:bookmarkEnd w:id="3"/>
      <w:r>
        <w:rPr>
          <w:rFonts w:cs="SulekhaTC" w:ascii="SulekhaTC" w:hAnsi="SulekhaTC"/>
        </w:rPr>
        <w:t>3.</w:t>
        <w:tab/>
        <w:t>f‚wg e¨env‡ii eZ©gvb Ae¯’v 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8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wb‡Pi QK †_‡K evsjv‡`‡k f‚wg e¨env‡ii eZ©gvb Ae¯’v m¤ž‡K© aviYv jvf Kiv hvq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jc w:val="center"/>
        <w:rPr>
          <w:rFonts w:ascii="SulekhaTC" w:hAnsi="SulekhaTC" w:cs="SulekhaTC"/>
        </w:rPr>
      </w:pPr>
      <w:r>
        <w:rPr>
          <w:rFonts w:cs="SulekhaTC" w:ascii="SulekhaTC" w:hAnsi="SulekhaTC"/>
        </w:rPr>
        <w:t>QK - 1</w:t>
      </w:r>
    </w:p>
    <w:p>
      <w:pPr>
        <w:pStyle w:val="Normal"/>
        <w:jc w:val="center"/>
        <w:rPr>
          <w:rFonts w:ascii="SulekhaTC" w:hAnsi="SulekhaTC" w:cs="SulekhaTC"/>
        </w:rPr>
      </w:pPr>
      <w:r>
        <w:rPr>
          <w:rFonts w:cs="SulekhaTC" w:ascii="SulekhaTC" w:hAnsi="SulekhaTC"/>
        </w:rPr>
        <w:t>evsjv‡`kt f‚wg cÖvc¨Zv I e¨envi, 1974-1996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tbl>
      <w:tblPr>
        <w:tblW w:w="6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"/>
        <w:gridCol w:w="810"/>
        <w:gridCol w:w="990"/>
        <w:gridCol w:w="810"/>
        <w:gridCol w:w="810"/>
        <w:gridCol w:w="810"/>
        <w:gridCol w:w="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9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996</w:t>
            </w:r>
          </w:p>
        </w:tc>
      </w:tr>
      <w:tr>
        <w:trPr>
          <w:cantSplit w:val="true"/>
        </w:trPr>
        <w:tc>
          <w:tcPr>
            <w:tcW w:w="69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eastAsia="SulekhaTC" w:cs="SulekhaTC" w:ascii="SulekhaTC" w:hAnsi="SulekhaTC"/>
              </w:rPr>
              <w:t xml:space="preserve">                                    </w:t>
            </w:r>
            <w:r>
              <w:rPr>
                <w:rFonts w:cs="SulekhaTC" w:ascii="SulekhaTC" w:hAnsi="SulekhaTC"/>
              </w:rPr>
              <w:t xml:space="preserve">(nvRvi GK‡i)                                  (†gvU Rwgi kZKiv Ask)                   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†</w:t>
            </w:r>
            <w:r>
              <w:rPr>
                <w:rFonts w:cs="SulekhaTC" w:ascii="SulekhaTC" w:hAnsi="SulekhaTC"/>
              </w:rPr>
              <w:t>gvU Rwgi cwig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35,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37,5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36,6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00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 xml:space="preserve">Pvl‡hvM¨ Rwgi </w:t>
            </w:r>
          </w:p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(wbU Avevw`+K…wl‡hvM¨ cwZ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3,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3,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1,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59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 xml:space="preserve">bxU Avev`x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0,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1,8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9,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53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K…wl‡hvM¨ cwZ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,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,3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,2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6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ebvÂ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5,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4,5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5,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4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K…wl A‡hvM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6,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9,7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9,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7</w:t>
            </w:r>
          </w:p>
        </w:tc>
      </w:tr>
    </w:tbl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Z_¨mÎt weweGm evsjv‡`k 1998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8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K…wl f‚wg Acm„qgvb GjvKv Ges Pvl‡hvM¨ Rwgi Ab¨wea e¨env‡ii D‡ØMRbK Qwe wb‡Pi QK †_‡K cvIqv hv‡e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jc w:val="center"/>
        <w:rPr>
          <w:rFonts w:ascii="SulekhaTC" w:hAnsi="SulekhaTC" w:cs="SulekhaTC"/>
        </w:rPr>
      </w:pPr>
      <w:r>
        <w:rPr>
          <w:rFonts w:cs="SulekhaTC" w:ascii="SulekhaTC" w:hAnsi="SulekhaTC"/>
        </w:rPr>
        <w:t>QK - 2</w:t>
      </w:r>
    </w:p>
    <w:p>
      <w:pPr>
        <w:pStyle w:val="Normal"/>
        <w:jc w:val="center"/>
        <w:rPr>
          <w:rFonts w:ascii="SulekhaTC" w:hAnsi="SulekhaTC" w:cs="SulekhaTC"/>
        </w:rPr>
      </w:pPr>
      <w:r>
        <w:rPr>
          <w:rFonts w:cs="SulekhaTC" w:ascii="SulekhaTC" w:hAnsi="SulekhaTC"/>
        </w:rPr>
        <w:t>(nvRvi GK‡i)</w:t>
      </w:r>
    </w:p>
    <w:tbl>
      <w:tblPr>
        <w:tblW w:w="54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15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983-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99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Pvl‡hvM¨ Rw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2,6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0,20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Avevw` Rw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0,2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7,4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K…wl‡hvM¨ cwZ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,4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2,76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evox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lekhaTC" w:hAnsi="SulekhaTC" w:cs="SulekhaTC"/>
              </w:rPr>
            </w:pPr>
            <w:r>
              <w:rPr>
                <w:rFonts w:cs="SulekhaTC" w:ascii="SulekhaTC" w:hAnsi="SulekhaTC"/>
              </w:rPr>
              <w:t>1,027</w:t>
            </w:r>
          </w:p>
        </w:tc>
      </w:tr>
    </w:tbl>
    <w:p>
      <w:pPr>
        <w:pStyle w:val="Normal"/>
        <w:ind w:left="720" w:hanging="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ab/>
        <w:t>Z_¨mÎ t</w:t>
        <w:tab/>
        <w:t>weweGm evsjv‡`k 1998</w:t>
      </w:r>
    </w:p>
    <w:p>
      <w:pPr>
        <w:pStyle w:val="Normal"/>
        <w:ind w:left="720" w:hanging="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>
          <w:rFonts w:ascii="SulekhaTC" w:hAnsi="SulekhaTC" w:cs="SulekhaTC"/>
        </w:rPr>
      </w:pPr>
      <w:bookmarkStart w:id="4" w:name="__RefHeading___Toc349289074"/>
      <w:bookmarkEnd w:id="4"/>
      <w:r>
        <w:rPr>
          <w:rFonts w:cs="SulekhaTC" w:ascii="SulekhaTC" w:hAnsi="SulekhaTC"/>
        </w:rPr>
        <w:t>4.</w:t>
        <w:tab/>
        <w:t>K…wl I AK…wl Lv‡Z f‚wgi h‡_PQ e¨envi I Ace¨envi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10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cÖvq †Z‡iv †KvwU †jvK Aay¨wlZ evsjv‡`‡k weMZ eQi¸wj‡Z Lv`¨k‡m¨i Drcv`b D‡j</w:t>
        <w:softHyphen/>
        <w:t xml:space="preserve">L‡hvM¨ cwigv‡Y e„w× †c‡jI cÖwZ eQiB NvUwZ ci‡Yi Rb¨ we‡`k †_‡K Lv`¨km¨ Avg`vbx Ki‡Z nq| cÖwZ eQi RbmsL¨v evo‡Q cÖvq 25 j¶ K‡i Ges evowZ cÖ‡qvRbxq Lv‡`¨i cwigvY `vuovq cÖvq 4.5 j¶ Ub| Pvl‡hvM¨ Rwgi AcwiKwíZ ev h‡_PQ e¨env‡ii d‡j f‚wgi Drcvw`Kv kw³ µgktB n«vm cv‡PQ| f‚wgi cÖK…wZ I ¸bv¸‡Yi wfwË‡Z dmj web¨vm Ki‡j djb fvj nq| wKš‘ †h Rwg avb Pv‡li Dc‡hvMx bq Zv‡Z evievi avbPvl (monoculture) n‡PQ †h Kvi‡Y f‚wgi Drcv`b ¶gZv µgvMZ AebwZ NU‡Q| Ab¨w`‡K Aci cÖ‡qvRbxq dmjvw` †hgb-†ZjexR, f‚Æv, Wvj BZ¨vw` Drcv`‡bi Rb¨ cwiwgZ Rwg wgj‡Q bv| f‚wgi cÖK…wZ I ¸Yv¸‡Yi wfwË‡Z cwiKíbv gvwdK f‚wg e¨envi dmj Drcv`b e„w×‡Z mnvqK f‚wgKv ivL‡Z cv‡i| </w:t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10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G‡`‡ki K…wl f‚wg ïay K…wl Lv‡Z ev Lv`¨ Drcv`‡b e¨eüZ n‡PQ Zv bq| cwiKíbv Kwgk‡bi GK wnmve Abyhvqx cj</w:t>
        <w:softHyphen/>
        <w:t>x AÂ‡j weMZ 80-i `k‡K †h f‚wgi cÖvq 15 fvM K…lK/MÖvgevmx‡`i emZevwU I AK…wl Kv‡R e¨eüZ nZ eZ©gv‡b Zv cÖvq 30 fv‡M `vuwo‡q‡Q| ZvQvov bMivqb, wkívqb, Avevmb, iv¯vNvU I Ab¨vb¨ AeKvVv‡gv wbg©vY BZ¨vw` Lv‡ZI A‡bK Rwg e¨eüZ nIqvq K…wl f‚wgi cwigvY w`b w`b K‡g hv‡PQ| Gme AK…wl  Lv‡Z BgviZ evbv‡j f‚wg e¨env‡ii K…PQZv m¤¢e n‡e|</w:t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10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DbœqbgjK A_ev Ab¨ †Kvb Kv‡R f‚wg AwaMÖn‡Yi mgq Aek¨ cÖ‡qvRbxq f‚wgi cwigvY wba©vi‡Yi †¶‡Î h‡_ó mveavbZv eû †¶‡ÎB Aej¤^b Kiv nq bvB| d‡j wecyj cwigvY De©i K…wl Rwg K…wl Kv‡Ri A‡hvM¨ I AvIZv ewnf‚©Z n‡q †M‡Q| AwaM„nxZ f‚wgi AcwiKwíZ e¨envi I Ace¨envi `yBB Pj‡Q| wewfbœ mgq AwaM„nxZ wecyj cwigvY K…wl f‚wgi cÖvq 25 fvM eZ©gv‡b Ae¨eüZ Ae¯’vq Av‡Q wKsev Abyrcv`bkxj Kv‡R e¨eüZ n‡PQ| f‚wgi G ai‡bi Ace¨envi ev AcPq †iva Kiv GKvš cÖ‡qvRb|</w:t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10"/>
        </w:numPr>
        <w:jc w:val="both"/>
        <w:rPr>
          <w:rFonts w:ascii="SulekhaTC" w:hAnsi="SulekhaTC" w:cs="SulekhaTC"/>
          <w:b/>
          <w:b/>
        </w:rPr>
      </w:pPr>
      <w:r>
        <w:rPr>
          <w:rFonts w:cs="SulekhaTC" w:ascii="SulekhaTC" w:hAnsi="SulekhaTC"/>
        </w:rPr>
        <w:t>evsjv‡`‡ki cÖvq 4.3 wgwjqb †n±i Rwg‡Z (Lvj-wej, b`x-bvjv, c</w:t>
        <w:softHyphen/>
        <w:t>veb f‚wg BZ¨vw`) evwl©K cÖvq 14 jvL Ub grm¨ Drcvw`Z nq| wKš‘ m¤¢ebvgq grm¨ m¤ž` Drcv`‡bi †¶‡Î Avgiv GLbI A‡bK wcwQ‡q AvwQ| eZ©gv‡b e¨eüZ Db¥y³ I e× Rjvmq¸‡jv‡Z ˆeÁvwbK c×wZ‡Z h_vh_ grm¨ Pvl Kiv n‡j cÂg cÂevwl©Kx cwiKíbvKv‡j grm¨ Drcv`b 20 j¶ U‡b DbœxZ Kivi j¶¨gvÎv AR©b m¤¢e n‡Z cv‡i| cï m¤ž` Lv‡Z cÖvq 28 nvRvi Mi€i Lvgvi I 81 nvRvi nvum gyiMxi Lvgv‡ii Rb¨ cÖvq 52 nvRvi GKi K…wl f‚wg e¨eüZ n‡PQ| nvum gyiMxi Lvgvi ch©vqµ‡g eûZjv wewìs-G ¯’vcb Kiv n‡j A‡bK Rwg K…wlKv‡Ri Rb¨ e¨envi‡hvM¨ n‡Z cv‡i|</w:t>
      </w:r>
    </w:p>
    <w:p>
      <w:pPr>
        <w:pStyle w:val="Normal"/>
        <w:jc w:val="both"/>
        <w:rPr>
          <w:rFonts w:ascii="SulekhaTC" w:hAnsi="SulekhaTC" w:cs="SulekhaTC"/>
          <w:b/>
          <w:b/>
        </w:rPr>
      </w:pPr>
      <w:r>
        <w:rPr>
          <w:rFonts w:cs="SulekhaTC" w:ascii="SulekhaTC" w:hAnsi="SulekhaTC"/>
          <w:b/>
        </w:rPr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>
          <w:rFonts w:ascii="SulekhaTC" w:hAnsi="SulekhaTC" w:cs="SulekhaTC"/>
        </w:rPr>
      </w:pPr>
      <w:bookmarkStart w:id="5" w:name="__RefHeading___Toc349289075"/>
      <w:bookmarkEnd w:id="5"/>
      <w:r>
        <w:rPr>
          <w:rFonts w:cs="SulekhaTC" w:ascii="SulekhaTC" w:hAnsi="SulekhaTC"/>
        </w:rPr>
        <w:t>5.</w:t>
        <w:tab/>
        <w:t>ebvqb I cwi‡ek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ind w:left="720" w:hanging="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†</w:t>
      </w:r>
      <w:r>
        <w:rPr>
          <w:rFonts w:cs="SulekhaTC" w:ascii="SulekhaTC" w:hAnsi="SulekhaTC"/>
        </w:rPr>
        <w:t>h †Kvb †`‡k cwi‡e‡ki fvimvg¨ i¶vq mgMÖ f‚wgi Kgc‡¶ 25% RvqMvq ebvqb _vKv Avek¨K| wKš‘ evsjv‡`‡k Gi cwigvY gvÎ 17%| ZvQvov ebvÂ‡j A‰eafv‡e MvQ KvUv n‡PQ, cve©Z¨ ebf‚wg‡Z Ryg Pv‡li `i€b f‚wg aŸm n‡PQ| Gme Kvi‡Y ebvÂj I cwi‡ek ¶wZMÖ¯ n‡PQ| Ryg Pvl I cvnvo KvUv I ebvÂ‡ji MvQ KvUv eÜ Kiv cÖ‡qvRb| mgwš^Z gv÷vi c</w:t>
        <w:softHyphen/>
        <w:t>¨v‡bi gva¨‡g wbweo ebvÂ‡ji cwigvY kZKiv 25 fv‡M DbœxZ Kiv †`‡ki A_©‰bwZK, mvgvwRK I cwi‡ek Dbœq‡bi Rb¨ Acwinvh©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>
          <w:rFonts w:ascii="SulekhaTC" w:hAnsi="SulekhaTC" w:cs="SulekhaTC"/>
        </w:rPr>
      </w:pPr>
      <w:bookmarkStart w:id="6" w:name="__RefHeading___Toc349289076"/>
      <w:bookmarkEnd w:id="6"/>
      <w:r>
        <w:rPr>
          <w:rFonts w:cs="SulekhaTC" w:ascii="SulekhaTC" w:hAnsi="SulekhaTC"/>
        </w:rPr>
        <w:t>6.</w:t>
        <w:tab/>
        <w:t>f‚wg e¨env‡ii †¶Îmgn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ind w:left="720" w:hanging="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cÖavbZt wbæwjwLZ †¶‡Î evsjv‡`‡k f‚wgi me©vwaK e¨envi n‡q _v‡Kt</w:t>
      </w:r>
    </w:p>
    <w:p>
      <w:pPr>
        <w:pStyle w:val="Normal"/>
        <w:numPr>
          <w:ilvl w:val="0"/>
          <w:numId w:val="11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K…wl</w:t>
      </w:r>
    </w:p>
    <w:p>
      <w:pPr>
        <w:pStyle w:val="Normal"/>
        <w:numPr>
          <w:ilvl w:val="0"/>
          <w:numId w:val="11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M„nvqb</w:t>
      </w:r>
    </w:p>
    <w:p>
      <w:pPr>
        <w:pStyle w:val="Normal"/>
        <w:numPr>
          <w:ilvl w:val="0"/>
          <w:numId w:val="11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ebvÂj</w:t>
      </w:r>
    </w:p>
    <w:p>
      <w:pPr>
        <w:pStyle w:val="Normal"/>
        <w:numPr>
          <w:ilvl w:val="0"/>
          <w:numId w:val="11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b`x, bvjv cyKzi, Rjgnvj</w:t>
      </w:r>
    </w:p>
    <w:p>
      <w:pPr>
        <w:pStyle w:val="Normal"/>
        <w:numPr>
          <w:ilvl w:val="0"/>
          <w:numId w:val="11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iv¯vNvU</w:t>
      </w:r>
    </w:p>
    <w:p>
      <w:pPr>
        <w:pStyle w:val="Normal"/>
        <w:numPr>
          <w:ilvl w:val="0"/>
          <w:numId w:val="11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†</w:t>
      </w:r>
      <w:r>
        <w:rPr>
          <w:rFonts w:cs="SulekhaTC" w:ascii="SulekhaTC" w:hAnsi="SulekhaTC"/>
        </w:rPr>
        <w:t>ijc_</w:t>
      </w:r>
    </w:p>
    <w:p>
      <w:pPr>
        <w:pStyle w:val="Normal"/>
        <w:numPr>
          <w:ilvl w:val="0"/>
          <w:numId w:val="11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evwYwR¨K I wkí cÖwZôvb</w:t>
      </w:r>
    </w:p>
    <w:p>
      <w:pPr>
        <w:pStyle w:val="Normal"/>
        <w:numPr>
          <w:ilvl w:val="0"/>
          <w:numId w:val="11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Pv I ivevi evMvb, nwU©KvjPvi evMvb</w:t>
      </w:r>
    </w:p>
    <w:p>
      <w:pPr>
        <w:pStyle w:val="Normal"/>
        <w:numPr>
          <w:ilvl w:val="0"/>
          <w:numId w:val="11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DcK‚jxq AÂj</w:t>
      </w:r>
    </w:p>
    <w:p>
      <w:pPr>
        <w:pStyle w:val="Normal"/>
        <w:numPr>
          <w:ilvl w:val="0"/>
          <w:numId w:val="11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Ab¨vb¨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>
          <w:rFonts w:ascii="SulekhaTC" w:hAnsi="SulekhaTC" w:cs="SulekhaTC"/>
        </w:rPr>
      </w:pPr>
      <w:bookmarkStart w:id="7" w:name="__RefHeading___Toc349289077"/>
      <w:bookmarkEnd w:id="7"/>
      <w:r>
        <w:rPr>
          <w:rFonts w:cs="SulekhaTC" w:ascii="SulekhaTC" w:hAnsi="SulekhaTC"/>
        </w:rPr>
        <w:t>7.</w:t>
        <w:tab/>
        <w:t>f‚wg I K…wl Drcv`b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5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K…wl f‚wg mvaviYfv‡e e¨w³gvwjKvbvaxb m¤žwË n‡jI Gi e¨envi mvwe©K RvZxq I mvgvwRK cÖ‡qvRbxqZvi mv‡_ mvgÄm¨cY© nIqv cÖ‡qvRb| evsjv‡`‡ki AwaKvsk K…lKB ¶z`ª I cÖvwšK| Gi GKwU weivU Ask eMv©Pvlx| Gme ¶z`ª I cÖvwšK Pvlx‡`i ¯^v_© msi¶‡Yi cÖkœwU AZxe ¸i€Z¡cY©| f‚wgi e¨envi Ggbfv‡e nIqv cÖ‡qvRb hv‡Z fwel¨‡Z Giv ¶wZMÖ¯ bv nq| µgea©gvb RbmsL¨vi Rb¨ ch©vß Lv`¨ Drcv`‡bi Kv‡R e¨eüZ K…wl Rwgi mvwe©K cwigvY wewfbœ Kvi‡Y D‡ØMRbKfv‡e n«vm cvIqvi eZ©gvb aviv cÖwZnZ Ki‡Z n‡e|</w:t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5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RvZxq K…wl bxwZ‡Z dmj Drcv`‡bi Rb¨ Rwgi m‡e©vËg e¨env‡ii j‡¶¨ †h me c`‡¶c †bqvi K_v ejv n‡q‡Q, †m¸‡jv h_vh_fv‡e cvjb Ki‡Z n‡e| †mP‡hvM¨ K…wl Rwgi AwaMÖnY m¤žY©iƒ‡c eÜ Ki‡Z n‡e| De©i K…wl Rwg †hLv‡b eZ©gv‡b `yB ev Z‡ZvwaK dmj d‡j ev Ggb Rwg hv Giƒc dmj Drcv`‡bi Rb¨ m¤¢vebvgq, Zv †Kvbµ‡gB AK…wl Kv‡Ri Rb¨, †hgb- e¨w³gvwjKvbvaxb wbg©vY, M„nvqb, B‡Ui fvUv ˆZix BZ¨vw`i Rb¨ e¨envi Kiv hv‡e bv| AK…wl Lv‡Z DbœqbgjK Kv‡R f‚wgi cÖ‡qvRb n‡j Ges Zvi Rb¨ AK…wl Lvm Rwg cvIqv †M‡j Lvm Rwg e¨envi‡K cÖvavb¨ w`‡Z n‡e| G‡Kev‡iB weKí e¨e¯’v bv _vK‡j b¨bZg cwigvY A‡c¶vK…Z Abye©i Rwg ûKzg `Lj Kiv †h‡Z cv‡i|</w:t>
      </w:r>
    </w:p>
    <w:p>
      <w:pPr>
        <w:pStyle w:val="Normal"/>
        <w:jc w:val="both"/>
        <w:rPr>
          <w:rFonts w:ascii="SulekhaTC" w:hAnsi="SulekhaTC" w:cs="SulekhaTC"/>
          <w:b/>
          <w:b/>
        </w:rPr>
      </w:pPr>
      <w:r>
        <w:rPr>
          <w:rFonts w:cs="SulekhaTC" w:ascii="SulekhaTC" w:hAnsi="SulekhaTC"/>
          <w:b/>
        </w:rPr>
      </w:r>
    </w:p>
    <w:p>
      <w:pPr>
        <w:pStyle w:val="Normal"/>
        <w:jc w:val="both"/>
        <w:rPr>
          <w:rFonts w:ascii="SulekhaTC" w:hAnsi="SulekhaTC" w:cs="SulekhaTC"/>
          <w:b/>
          <w:b/>
        </w:rPr>
      </w:pPr>
      <w:r>
        <w:rPr>
          <w:rFonts w:cs="SulekhaTC" w:ascii="SulekhaTC" w:hAnsi="SulekhaTC"/>
          <w:b/>
        </w:rPr>
      </w:r>
    </w:p>
    <w:p>
      <w:pPr>
        <w:pStyle w:val="Heading1"/>
        <w:rPr>
          <w:rFonts w:ascii="SulekhaTC" w:hAnsi="SulekhaTC" w:cs="SulekhaTC"/>
        </w:rPr>
      </w:pPr>
      <w:bookmarkStart w:id="8" w:name="__RefHeading___Toc349289078"/>
      <w:bookmarkEnd w:id="8"/>
      <w:r>
        <w:rPr>
          <w:rFonts w:cs="SulekhaTC" w:ascii="SulekhaTC" w:hAnsi="SulekhaTC"/>
        </w:rPr>
        <w:t>8.</w:t>
        <w:tab/>
        <w:t>f‚wg I ebvÂj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ind w:left="720" w:hanging="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cÖvK…wZK fvimvg¨ i¶vi Rb¨ ebf‚wgi cÖ‡qvRbxqZv me©Rbwew`Z| PÆMÖvg cve©Z¨ AÂj, wm‡jU AÂj, gaycyi AÂj, my›`ieb BZ¨vw` wKQy GjvKv Qvov eZ©gv‡b †`‡ki Ab¨vb¨ AÂj †_‡K ebf‚wg wbwðý cÖvq| RbRxe‡bi my¯’Zv I cwi‡e‡ki fvimvg¨ i¶vi Rb¨ we‡klÁMY ¯’jf‚wgi AšZt 25% ebvPQvw`Z _vKv cÖ‡qvRb g‡b K‡ib| eZ©gv‡b evsjv‡`‡k †h mxwgZ ebf‚wg †`Lv hvq Zv GB gvb`‡Ûi eû bx‡P Z`ycwi `ª€Z bMivqb, djkª€wZ‡Z wewfbœ wkí KjKviLvbv ¯’vcb, µwUcY© hvbevnb PjvPj BZ¨vw`i Kvi‡Y †h evqy`l‡Yi m„wó n‡PQ, Zvi cÖwZ‡iva I cÖwZKvi AZ¨š cÖ‡qvRb| ebvq‡bi Dc‡hvMx f‚wg I Pif‚wg‡Z e¨vcK ebvq‡bi gva¨‡g GB `lY cÖwµqv‡K eûjvs‡k cªwZnZ Kiv m¤¢e| wiRvf© d‡i÷ I Ab¨vb¨ ebvÂ‡j e¨vcK ebvqb m„wó Ges eZ©gvb ebf‚wgi mwVK msi¶Y wbwðZ Kiv cÖ‡qvRb| cwi‡ek bxwZ, 1992 I RvZxq eb bxwZ 1994-Gi myôz ev¯evqb n‡j mvgwMÖK Ae¯’vi DbœwZ Avkv Kiv hvq|</w:t>
      </w:r>
    </w:p>
    <w:p>
      <w:pPr>
        <w:pStyle w:val="Normal"/>
        <w:ind w:left="720" w:hanging="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ind w:left="720" w:hanging="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>
          <w:rFonts w:ascii="SulekhaTC" w:hAnsi="SulekhaTC" w:cs="SulekhaTC"/>
        </w:rPr>
      </w:pPr>
      <w:bookmarkStart w:id="9" w:name="__RefHeading___Toc349289079"/>
      <w:bookmarkEnd w:id="9"/>
      <w:r>
        <w:rPr>
          <w:rFonts w:cs="SulekhaTC" w:ascii="SulekhaTC" w:hAnsi="SulekhaTC"/>
        </w:rPr>
        <w:t>9.</w:t>
        <w:tab/>
        <w:t>f‚wg I M„nvqbt</w:t>
      </w:r>
    </w:p>
    <w:p>
      <w:pPr>
        <w:pStyle w:val="Normal"/>
        <w:ind w:firstLine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ind w:left="720" w:hanging="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MZ K‡qK `k‡K knivÂ‡ji e¨vcK we¯…wZ Ges cj</w:t>
        <w:softHyphen/>
        <w:t>x AÂj †_‡K RbM‡Yi knigyLx cÖevn f‚wg e¨env‡ii Dci weivU Pvc m„wó K‡i‡Q| Aci w`‡K ewa©Z RmmsL¨vi Pvwn`v †gUv‡Z µgvš^‡q AwaK cwigvb evm¯’vb wbg©v‡Yi Kv‡R f‚wg e¨eüZ n‡PQ| evsjv‡`‡ki ce©vÂ‡ji wKQy GjvKv ev` w`‡j †`‡ki cÖvq meUvB mgZj f‚wg| evm¯’vb wbg©v‡Yi Avek¨KZvq ce©vÂ‡ji wKQy GjvKv ev` w`‡j †`‡ki cÖvq meUvB mgZj f‚wg| evm¯’vb wbg©v‡Yi Avek¨KZvq ¯^vfvweKfv‡eB K…wl Rwg msKzwPZ n‡q hv‡PQ| GB cwiw¯’wZ‡Z knivÂ‡ji M„nvqb m¤žwK©Z wbqgKvbyb K‡VviZvi mv‡_ cÖwZcvjb QvovI MÖvgxY Rbc`¸wj‡Z evm¯’v‡bi Rb¨ AwZwi³ Rwg e¨envi hv‡Z me©wbæ ch©v‡q _v‡K, Zvi Rb¨ mwµq c`‡¶c wb‡Z n‡e| wmwU K‡cv©‡ikb, †cŠimfvmgn  I _vbv m`i¸‡jv‡Z M„nvqb mywbw`©ó bxwZgvjvi wfwË‡Z wbqšY Ki‡Z n‡e| knivÂ‡ji AvevwmK GjvKv‡Z AwbqwšZ evwYwR¨K I Ab¨vb¨ ¯’vcbv wbg©vY cwinvi K‡i bMievmx‡`i cÖ‡qvRbxqZv I cwi‡ek myi¶vi g‡a¨ mvgÄm¨ weavb Ki‡Z n‡e| MÖvgvÂ‡jI hv‡Z De©i Rwg‡Z M„nwbgv©Y msKzwPZ Kiv hvq Zvi Rb¨ ¯’vbxq cÖkvmb‡K mwµq f‚wgKv wb‡Z n‡e|</w:t>
      </w:r>
    </w:p>
    <w:p>
      <w:pPr>
        <w:pStyle w:val="Normal"/>
        <w:jc w:val="both"/>
        <w:rPr>
          <w:rFonts w:ascii="SulekhaTC" w:hAnsi="SulekhaTC" w:cs="SulekhaTC"/>
          <w:b/>
          <w:b/>
        </w:rPr>
      </w:pPr>
      <w:r>
        <w:rPr>
          <w:rFonts w:cs="SulekhaTC" w:ascii="SulekhaTC" w:hAnsi="SulekhaTC"/>
          <w:b/>
        </w:rPr>
      </w:r>
    </w:p>
    <w:p>
      <w:pPr>
        <w:pStyle w:val="Normal"/>
        <w:jc w:val="both"/>
        <w:rPr>
          <w:rFonts w:ascii="SulekhaTC" w:hAnsi="SulekhaTC" w:cs="SulekhaTC"/>
          <w:b/>
          <w:b/>
        </w:rPr>
      </w:pPr>
      <w:r>
        <w:rPr>
          <w:rFonts w:cs="SulekhaTC" w:ascii="SulekhaTC" w:hAnsi="SulekhaTC"/>
          <w:b/>
        </w:rPr>
      </w:r>
    </w:p>
    <w:p>
      <w:pPr>
        <w:pStyle w:val="Heading1"/>
        <w:rPr>
          <w:rFonts w:ascii="SulekhaTC" w:hAnsi="SulekhaTC" w:cs="SulekhaTC"/>
        </w:rPr>
      </w:pPr>
      <w:bookmarkStart w:id="10" w:name="__RefHeading___Toc349289080"/>
      <w:bookmarkEnd w:id="10"/>
      <w:r>
        <w:rPr>
          <w:rFonts w:cs="SulekhaTC" w:ascii="SulekhaTC" w:hAnsi="SulekhaTC"/>
        </w:rPr>
        <w:t>10.       f‚wg I wkívqb 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9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eZ©gvb we‡k¦i gy³ A_©bxwZ‡Z wU‡K _vK‡Z n‡j Avgv‡`i‡K e¨vcK wkívq‡bi cÖ‡Póv wb‡Z n‡e| Af¨šixY I AvšRv©wZK Dfq evRv‡iB cÖwZ‡hvwMZvgjK g‡j¨ cY¨ weµq Ki‡Z n‡j AvaywbK cÖhyw³ wbf©i Drcv`b I wecYb cÖwµqvi gva¨‡gB Zv Kiv m¤¢e| G‡¶‡Î wkí ¯’vc‡bi Rb¨ Dc‡hvMx cwi‡ek m„wó Acwinvh©| weMZ `kK¸‡jv‡Z †`‡ki wewfbœ ¯’v‡b we‡kl K‡i XvKv, PÆMÖvg I Lyjbvq wkí ¯’vc‡bi Rb¨ weivU GjvKv wPwýZ Kiv nq| ¶z`« I KzwUi wkí ms¯’v (wewmK) †`‡ki me©Î GgbwK K‡qKwU cÖZ¨š AÂ‡jI wewmK G‡÷U MV‡bi Rb¨ wecyj cwigvY Rwg AwaMÖnY Kiv n‡q‡Q| miKv‡ii AvbyK‚‡j¨ ¯’vwcZ GB me wkí GjvKv (wkí bMix‡Z) wewfbœ Kvi‡Y cÖZ¨vwkZ wkí ¯’vcb I Drcv`b Kvh©Ki nqwb| eû GjvKv wfbœZi Kv‡R e¨eüZ n‡PQ| we‡kl K‡i wewmK GjvKv¸‡jv‡Z †`Lv hvq AwaM„nxZ Rwgi cÖvq meUvB K‡qKwU e¨wZµg ev` w`‡j, Ae¨eüZ Ae¯’vq c‡o Av‡Q| Ab¨w`‡K wkí bMix‡Z Lvwj c</w:t>
        <w:softHyphen/>
        <w:t>U _vKv ¯^‡Ë¡I wkí D‡`¨v³viv nq cÖ‡qvRbxq Rwg cv‡PQ bv A_ev †mLv‡b wkí ¯’vc‡b Zvuiv †h Kvi‡YB †nvK Drmvnx bb| A‡bK wkí bMixi evB‡i wKš Aí `i‡Z¡ wewfbœ ¶z`ª I KzwUi wkí ¯’vcb K‡i Drcv`b Ki‡Qb|</w:t>
      </w:r>
    </w:p>
    <w:p>
      <w:pPr>
        <w:pStyle w:val="Normal"/>
        <w:numPr>
          <w:ilvl w:val="1"/>
          <w:numId w:val="9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†</w:t>
      </w:r>
      <w:r>
        <w:rPr>
          <w:rFonts w:cs="SulekhaTC" w:ascii="SulekhaTC" w:hAnsi="SulekhaTC"/>
        </w:rPr>
        <w:t>emiKvix D‡`¨v‡M ¯’vwcZe¨ KjKviLvbvi ¯’vb wbe©vP‡bi †¶‡Î †h K‡qKwU Dcv`vb ¸i€Z¡ †c‡q _v‡K Zvi g‡a¨ mnR I DbœZ †hvMv‡hvM e¨e¯’v, Ki †iqv‡Zi myweav, we`y¨r I M¨v‡mi wbiwewQbœ I ch©vß mieivn BZ¨vw` Ab¨Zg| mvaviYfv‡e †`Lv hvq †h cÖavb moK ¸‡jvi cv‡kB gjZt wkí I evwYwR¨K GjvKv M‡o DV‡Q| fwel¨‡ZI GB aviv Ae¨vnZ _vK‡Z cv‡i e‡j g‡b nq| †`‡ki cÖavb moK¸‡jvi `ycv‡k AvbygvwbK 500 MR RvqMv fwel¨r wkívq‡bi Rb¨ wbw`©ó ivLv; wewmK G‡÷U¸‡jv‡Z eivÏcÖvß c</w:t>
        <w:softHyphen/>
        <w:t>‡Ui gvwjKiv GKUv wbw`©ó mg‡qi g‡a¨ wkí ¯’vc‡b AvMÖnx bv n‡j ev AcviM n‡j H c</w:t>
        <w:softHyphen/>
        <w:t>U¸‡jv cybtMÖnY K‡i AvMÖnx wkí D‡`¨v³v‡`i‡K wbw`©ó mgqmxgvi g‡a¨ wkí Drcv`‡b hvIqvi k‡Z© eivÏ cÖ`vb; wewmK wkí bMix‡Z ¯’vb msKzjvb n‡j Gi 10 wK‡jvwgUvi e¨vmv‡a©i g‡a¨ Ab¨ †Kvb ¶z`ª/KzwUi wkí ¯’vcb wbi€rmvwnZ Kiv BZ¨vw` c`‡¶c MÖn‡Yi Rb¨ wkí gšYvjq m‡Pó n‡Z cv‡i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>
          <w:rFonts w:ascii="SulekhaTC" w:hAnsi="SulekhaTC" w:cs="SulekhaTC"/>
        </w:rPr>
      </w:pPr>
      <w:bookmarkStart w:id="11" w:name="__RefHeading___Toc349289081"/>
      <w:bookmarkEnd w:id="11"/>
      <w:r>
        <w:rPr>
          <w:rFonts w:cs="SulekhaTC" w:ascii="SulekhaTC" w:hAnsi="SulekhaTC"/>
        </w:rPr>
        <w:t>11.</w:t>
        <w:tab/>
        <w:t>f‚wg I Rjvf‚wg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3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G‡`‡ki 25,000 wK‡jvwgUvi `xN© b`xc_, AmsL¨ nvIo, evIo wej Avi cyKzi wewfbœ cÖRvwZi grm¨ Drcv`‡bi Rb¨ De©i †¶Î| grm¨Pvl QvovI G¸‡jv †bŠc_ cwienb, eb¨vi cvwb wb®‹vkb, †mP cvbxq Rj, cÖ¶vjb cÖf…wZ Kv‡R e¨eüZ n‡q _v‡K| KvßvB n«‡`i cvwb w`‡q Rjwe`y¨r Drcbœ nq| b`xgvZ…K evsjv‡`‡k GKmgq ch©vß grm¨ m¤ž` AvnwiZ n‡Zv| b`x Lvj we‡j cÖPzi gvQ cvIqv †hZ| µgea©gvb RbmsL¨vi Rb¨ AwaKZi Lv`¨ Drcv`‡bi ZvwM‡` weMZ eQi¸‡jv‡Z e¨vcKnv‡i K…wl Rwg‡Z KxUbvkK e¨env‡ii d‡j Gi AZ¨š weiƒc cÖwZwµqv NU‡Q grm¨ Drcv`‡bi †¶‡Î| AvksKv Kiv n‡PQ †h †ek K‡qK ai‡bi gvQ G‡`k n‡Z wejyß n‡q †M‡Q ev wejyßcÖvq|</w:t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ulekhaTC" w:ascii="SulekhaTC" w:hAnsi="SulekhaTC"/>
        </w:rPr>
        <w:t>b`x¸‡jv‡Z µgvMZ cwjgvwU Mov, †hLv‡b †mLv‡b gvwU fivU, wbPz GjvKvq cvwbi ¯^vfvweK MwZ wewNœZ K‡i iv¯vNvUmn wewfbœ ¯’vcbv wbg©vY BZ¨vw` Kvi‡Y Rjvf‚wg µgkt msKzwPZ n‡q Avm‡Q| Gi d‡j wbæwjwLZ mgm¨vi D™¢e N‡U 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0"/>
          <w:numId w:val="4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el©vKv‡j eb¨vi ZxeªZv e„w×;</w:t>
      </w:r>
    </w:p>
    <w:p>
      <w:pPr>
        <w:pStyle w:val="Normal"/>
        <w:numPr>
          <w:ilvl w:val="0"/>
          <w:numId w:val="4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ï®‹ †gŠmy‡g †bŠ-PjvP‡ji Rb¨ ch©vß cvwbi Afve;</w:t>
      </w:r>
    </w:p>
    <w:p>
      <w:pPr>
        <w:pStyle w:val="Normal"/>
        <w:numPr>
          <w:ilvl w:val="0"/>
          <w:numId w:val="4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mxwgZ grm¨ Pvl;</w:t>
      </w:r>
    </w:p>
    <w:p>
      <w:pPr>
        <w:pStyle w:val="Normal"/>
        <w:numPr>
          <w:ilvl w:val="0"/>
          <w:numId w:val="4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†</w:t>
      </w:r>
      <w:r>
        <w:rPr>
          <w:rFonts w:cs="SulekhaTC" w:ascii="SulekhaTC" w:hAnsi="SulekhaTC"/>
        </w:rPr>
        <w:t>m‡Pi Rb¨ Ach©vß cvwb;</w:t>
      </w:r>
    </w:p>
    <w:p>
      <w:pPr>
        <w:pStyle w:val="Normal"/>
        <w:numPr>
          <w:ilvl w:val="0"/>
          <w:numId w:val="4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jebv³Zv mgm¨vi m„wó;</w:t>
      </w:r>
    </w:p>
    <w:p>
      <w:pPr>
        <w:pStyle w:val="Normal"/>
        <w:numPr>
          <w:ilvl w:val="0"/>
          <w:numId w:val="4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Rjve×Zv mgm¨vi m„w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ulekhaTC" w:ascii="SulekhaTC" w:hAnsi="SulekhaTC"/>
        </w:rPr>
        <w:t>Kvco KvuPv, †Mvmj Kiv BZ¨vw` wewfbœ Kv‡Ri Rb¨ cvwbi ¯^íZv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3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grm¨ Drcv`‡bi Rb¨ wPivPwiZ †¶Î, h_v, b`-b`x, Lvj-wej, nvIo-evIo BZ¨vw` †Kvbfv‡eB hv‡Z cÖwZK‚jZv m¤§yLxb bv nq, Zv wbwðZ Ki‡Z n‡e| Gi A‡bK RvqMv MÖx®§Kv‡j cvwb ïwK‡q hvIqvq G¸‡jv‡K e¨vcK nv‡i K…wl Rwg‡Z iƒcvši Kivi GKUv cÖeYZv j¶¨ Kiv hvq| Avgv‡`i ¯§iY ivLv KZ©e¨ †h, ïaygvÎ K…wl Rwgi AvqZb evov‡jB mgm¨vi mgvavb NU‡e bv, eis Zv‡Z bvbvwea mgm¨v †hgb cÖvK…wZK fvimvg¨ webó nIqv, RbMY KZ…©K gvQRvZ †cÖvwUb MÖn‡Y NvUwZ BZ¨vw`i m„wó n‡e| RvZxq K…wl bxwZ‡Z Dwj</w:t>
        <w:softHyphen/>
        <w:t>wLZ cš’v AbymiY K‡i dmj Drcv`‡bi cÖqvm wb‡Z n‡e| wKš‘ GB cÖwµqvq we`¨gvb Rjvf‚wgi cÖK…wZMZ cwieZ©b cvwb cwi‡ek i¶vi ¯^v‡_© cwinvi Kiv DwPr| RvZxq grm¨ bxwZi Av‡jv‡K Rjvf‚wgi mØ¨envi Ki‡Z n‡e|</w:t>
      </w:r>
    </w:p>
    <w:p>
      <w:pPr>
        <w:pStyle w:val="Normal"/>
        <w:jc w:val="both"/>
        <w:rPr>
          <w:rFonts w:ascii="SulekhaTC" w:hAnsi="SulekhaTC" w:cs="SulekhaTC"/>
          <w:b/>
          <w:b/>
        </w:rPr>
      </w:pPr>
      <w:r>
        <w:rPr>
          <w:rFonts w:cs="SulekhaTC" w:ascii="SulekhaTC" w:hAnsi="SulekhaTC"/>
          <w:b/>
        </w:rPr>
      </w:r>
    </w:p>
    <w:p>
      <w:pPr>
        <w:pStyle w:val="Heading1"/>
        <w:rPr>
          <w:rFonts w:ascii="SulekhaTC" w:hAnsi="SulekhaTC" w:cs="SulekhaTC"/>
        </w:rPr>
      </w:pPr>
      <w:bookmarkStart w:id="12" w:name="__RefHeading___Toc349289082"/>
      <w:bookmarkEnd w:id="12"/>
      <w:r>
        <w:rPr>
          <w:rFonts w:cs="SulekhaTC" w:ascii="SulekhaTC" w:hAnsi="SulekhaTC"/>
        </w:rPr>
        <w:t>12.</w:t>
        <w:tab/>
        <w:t>Pv ivevi evMvb 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ind w:left="720" w:hanging="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e„nËi wm‡jU I PÆMÖvg †Rjvq Aew¯’Z Pv evMvb¸‡jv Avgv‡`i ißvbx Av‡qi GKwU D‡j</w:t>
        <w:softHyphen/>
        <w:t>L‡hvM¨ Drm| cve©Z¨ PÆMÖvgmn Ab¨vb¨ wKQy GjvKvq ivevi evMvb Av‡Q| GQvov Av‡Q d‡ji evMvb| GBme we‡kl ai‡bi evMv‡bi msi¶Y I kªxe„w× mvab Ki‡Z n‡e| GiRb¨ †h Rwg eZ©gv‡b e¨eüZ n‡PQ ev e¨env‡ii Rb¨ wba©vwiZ Av‡Q Zv GZ`y‡Ï‡k¨ cÖYxZ RvZxq bxwZi ewnf‚©Z †Kvb Kv‡R e¨envi Kiv hv‡e bv| Gme Rwg‡Z we`¨gvb gj¨evb MvQ wbwe©Pv‡i msnvi Kiv hv‡ebv Ges Rwgi ¯^vfvweK De©iZvI webó Kiv Pj‡e bv|</w:t>
      </w:r>
    </w:p>
    <w:p>
      <w:pPr>
        <w:pStyle w:val="Heading1"/>
        <w:rPr>
          <w:rFonts w:ascii="SulekhaTC" w:hAnsi="SulekhaTC" w:cs="SulekhaTC"/>
        </w:rPr>
      </w:pPr>
      <w:bookmarkStart w:id="13" w:name="__RefHeading___Toc349289083"/>
      <w:bookmarkEnd w:id="13"/>
      <w:r>
        <w:rPr>
          <w:rFonts w:cs="SulekhaTC" w:ascii="SulekhaTC" w:hAnsi="SulekhaTC"/>
        </w:rPr>
        <w:t>13.</w:t>
        <w:tab/>
        <w:t>f‚wgi Ab¨vb¨ e¨envi 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ind w:left="720" w:hanging="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Dc‡i ewY©Z †¶Îmgn QvovI Av‡iv eûwea Kvi‡Y f‚wgi e¨envi e„w× cv‡PQ| †`‡ki Avw_©K I mvgvwRK Dbœqb Kg©Kv‡Ûi ¯^v‡_© †`‡ki me©Î wewfbœ ai‡bi ¯’vcbv h_v wk¶v cÖwZôvb, †Ljvi gvV, nvU evRvi, Awdm Av`vjZ wbivcËv evwnbxmg‡ni Kvh© I Avevm¯’j BZ¨vw` wbwg©Z n‡q‡Q| Av‡iv AwaK msL¨K Gai‡bi ¯’vcbv wbg©v‡Yi Rb¨ µgvMZ Pvc m„wó n‡PQ| we`¨gvb ¯’vcbvi AwZwi³ ¯’vcbv wbg©v‡Yi †¶‡Î Abvqv‡m GKU mxgv‡iLv Uvbv †h‡Z cv‡i| we`¨gvb ¯’vcbvi AvqZ¡vaxb m¤žY© Rwgi cY©v½ e¨envi cÖ_‡gB wbwðZ Ki‡Z n‡e| Zvic‡iI hw` evowZ Rwgi cÖ‡qvRb nq Z‡e Zv me©wbæ ch©v‡q ivLvi †Pó wb‡Z n‡e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>
          <w:rFonts w:ascii="SulekhaTC" w:hAnsi="SulekhaTC" w:cs="SulekhaTC"/>
        </w:rPr>
      </w:pPr>
      <w:bookmarkStart w:id="14" w:name="__RefHeading___Toc349289084"/>
      <w:bookmarkEnd w:id="14"/>
      <w:r>
        <w:rPr>
          <w:rFonts w:cs="SulekhaTC" w:ascii="SulekhaTC" w:hAnsi="SulekhaTC"/>
        </w:rPr>
        <w:t>14.</w:t>
        <w:tab/>
        <w:t>AwaM„nxZ Rwgi Ace¨envi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4.1</w:t>
        <w:tab/>
        <w:t>f‚wg gšYvjq KZ…©K msM„nxZ Z_¨ Abyhvqx BZc‡e© AwaM„nxZ Rwgi cÖvq GK PZz_©vsk eZ©gv‡b Ae¨eüZ A_ev A‰ea `L‡j A_ev Ace¨eüZ Ae¯’vq Av‡Q| cÖPwjZ AvBb cÖ‡qvM K‡i mswk</w:t>
        <w:softHyphen/>
        <w:t>ó gšYvjqmg‡ni mn‡hvwMZvq Gme Rwg cybi€×vi Kiv m¤¢e| D×viK…Z Rwg miKvi LvmRwg wn‡m‡e mn‡RB cybtMÖnY (resume) Ki‡Z cv‡i| LvmRwgi ZvwjKvq cybtM„nxZ Rwgi D‡j</w:t>
        <w:softHyphen/>
        <w:t>Lmn Ab¨vb¨ cwieZ©b Ašfz©³ K‡i Zv wbqwgZfv‡e ms‡kvab Ki‡Z n‡e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4.2</w:t>
        <w:tab/>
        <w:t>f‚wg AwaMÖn‡Yi gyL¨ D‡Ïk¨ e¨vnZ bv K‡i miKvix, ¯^vqZ¡kvwmZ ev Avav-¯^vqZ¡kvwmZ ms¯’v KZ…©K cÖK‡í AwaM„nxZ Rwgi eûgyLx e¨envi (Multipurpose Use) Kivi j‡¶¨ mswk</w:t>
        <w:softHyphen/>
        <w:t>ó AvB‡bi ms‡kvab Avbqb Kiv †h‡Z cv‡i| cÖK‡íi ¯^v‡_© cÖ‡qvRb wKš‘ ev¯‡e Ae¨eüZ Gai‡bi Rwg‡Z `vwi`ª¨ we‡gvPb Kg©mPx mnvqK Kvh©µg h_v km¨ Pvl, h‡_vchy³ e„¶ †ivcb, cï cvjb nvumgyiMxi Pvl I grm¨Pvl Kiv †h‡Z cv‡i|</w:t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4.3</w:t>
        <w:tab/>
        <w:t>ev¯e mZ¨ GB †h RbmsL¨vi µgea©gvb Pv‡c DbœqbgjK Kg©Kv‡Ûi Rb¨ Rwgi cÖvc¨Zv µgkt msKzwPZ n‡PQ| LvmRwg wnmv‡e wjwce× RwgiI we‡kl K‡i AK…wl LvmRwg AvBb I c×wZi dvuK †dvKi M‡j e¨w³gvwjKvbvq P‡j hvIqvi mgn m¤¢vebv †`Lv w`‡q‡Q| eZ©gvb Ae¯’v Ae¨vnZ _vK‡j GKw`b nqZ †`Lv hv‡e ‡h, miKv‡ii Lvm Rwg e‡j wKQy †bB ev LvZvq _vK‡j ev¯‡e Zvi Aw¯Z¡ †bB|</w:t>
      </w:r>
    </w:p>
    <w:p>
      <w:pPr>
        <w:pStyle w:val="Normal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4.4</w:t>
        <w:tab/>
        <w:t>c„w_exi NbemwZ †`k¸wj Ab¨Zg nj evsjv‡`k| Ab¨vb¨ m¤ž‡` mxgve×Zv A_©‰bwZK Kg©KvÛ w`‡q nqZ KvwU‡q DVv hvq| wbw`©ó †fŠMwjK mxgv‡iLvi Kvi‡b †gvU Rwgi cwigvY evov‡bv cÖvq Am¤¢e| mKvj †_‡K ¯^vfvweK cÖwµqvq †h Pi Rv‡M Zvi cÖvc¨Zv mvwe©K †cÖ¶vc‡U †Zgb ¸i€Z¡cY© bq| K…wÎg Dcv‡q mgy‡`ª evua †`‡ki f‚L‡Ûi m¤žÖmviY AZ¨š e¨qeûj Ges `xN© mg‡qi e¨vwß‡Z Kvh©Ki| djkª€wZ‡Z Avgv‡`i fwel¨Z cwiKíbv we`¨gvb f‚m¤ž‡`i wfwË‡ZB gjZt Ki‡Z n‡e| fwel¨Z cÖR‡b¥i e¨env‡ii Rb¨ eZ©gv‡b jf¨ Rwgi we‡kl K‡i Lvm Rwgi msi¶Y ZvB we‡kl we‡ePbvi `vex iv‡L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>
          <w:rFonts w:ascii="SulekhaTC" w:hAnsi="SulekhaTC" w:cs="SulekhaTC"/>
        </w:rPr>
      </w:pPr>
      <w:bookmarkStart w:id="15" w:name="__RefHeading___Toc349289085"/>
      <w:bookmarkEnd w:id="15"/>
      <w:r>
        <w:rPr>
          <w:rFonts w:cs="SulekhaTC" w:ascii="SulekhaTC" w:hAnsi="SulekhaTC"/>
        </w:rPr>
        <w:t>15.</w:t>
        <w:tab/>
        <w:t>f‚wg †WUv e¨vsK 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3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miKv‡ii cÖZ¨¶ wbqš‡Y †h me Rwg Av‡Q †m¸‡jvi eZ©gvb I djcÖm‚ e¨envi wbwðZ Kivi Rb¨ GKUv Z_¨wfwËK f‚wg †WUv e¨vsK Pvjy Kiv †h‡Z cv‡i| gvV ch©v‡q e¨vcK AbymÜv‡bi ci cÖvß me©‡kl Z‡_¨i wfwË‡Z GUv cÖYxZ n‡e wbæwjwLZ mÎmgn †_‡K msM„nxZ f‚wg †WXŠ msi¶Y Kiv n‡e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20" w:hanging="54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Ae¨eüZ miKvix Lvm Rw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20" w:hanging="54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cwZZ Rw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20" w:hanging="54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AwaM„nxZ Rwg hv Ae¨envi ev Ace¨env‡ii Rb¨ miKvi KZ…©K cybtM„nxZ (resumed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20" w:hanging="54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fwel¨‡Z †Kvb we‡kl Kg©Kv‡Ûi Rb¨ wbw`©ó Ggb AwaM„nxZ Rw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20" w:hanging="54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cqw¯’ Pi (b`x †_‡K †R‡M DVv Pi) G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20" w:hanging="54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mgy`ª †_‡K †R‡M IVv Rwg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5.2</w:t>
        <w:tab/>
        <w:t>miKvix Lvm Rwgi (K…wl I AK…wl) e¨envi f‚wg gšYvjq n‡Z RvwiK…Z K…wl I AK…wl f‚wg e¨e¯’vcbv I e‡›`ve¯ bxwZgvjvi wea„Z wbqg Abyhvqx n‡q _v‡K| Lv`¨ Drcv`b e„w×i j‡¶¨ f‚wgnxb‡`i g‡a¨ K…wl‡hvM¨ LvmRwg e‡›`ve¯ cÖ`vb GKwU ¸i€Z¡cY© cÖwµqv| wKš‘ AK…wl LvmRwgi †¶‡Î fwel¨r cÖ‡qvRb wgUv‡bvi Rb¨ Gi msi¶Y Aek¨ cÖ‡qvRbxq| gjZt DbœqbgjK Kg©Kv‡Ûi Rb¨ Gi e¨envi mxwgZ ivLv evÃbxq|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5.3</w:t>
        <w:tab/>
        <w:t>f‚wg gšYvj‡qi AvIZvaxb XvKv bIqve †KvU© Ae IqvW©m G‡÷U Ges XvKv fvIqvj ivR †KvU© Ae IqvW©m Gi gvwjKvbvq ivRavbx XvKvmn †`‡ki K‡qKwU ¸i€Z¡cY© kn‡i K‡qK nvRvi GKi gj¨evb m¤žwË Av‡Q| Kvjµ‡g Gme m¤žwË A‰ea `Lj`vi‡`i Avq‡Z¡ P‡j †M‡Q| G¸wj‡K cybi€Üvi I myôz e¨e¯’vcbvi gva¨‡g Gi h‡_vchy³ e¨envi wbwðZ Ki‡Z n‡e|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5.4</w:t>
        <w:tab/>
        <w:t>miKvix ¯^vqZ¡kvwmZ I †mevgjK cÖwZôv‡bi Dbœqb Kg©Kv‡Ûi wbwgË cÖvqkB ¯’vcbv wbg©vY cÖ‡qvRb nq| cÖPwjZ weavb †gvZv‡eK cÖ‡qvRbxq Rwg AwaMÖn‡Yi cÖ¯ve mswk</w:t>
        <w:softHyphen/>
        <w:t>ó †Rjv cÖkvm‡Ki Kv‡Q †ck Kiv nq| f‚wgi ¯’vbxq cÖvc¨Zvi Av‡jv‡K †Rjv cÖkvmK AwaMÖnY cÖwµqv m¤žbœ K‡ib| cÖ¯vweZ f‚wg †WUv e¨vsK Pvjy n‡j f‚wg AwaMÖn‡Yi Rb¨ cÖ_‡gB Lvm Rwgi cÖvc¨Zv cix¶v Kiv n‡e| Dchy³ Lvm Rwg cvIqv †M‡j †mUvB e‡›`ve¯ †`qv †kªq n‡e|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5.5</w:t>
        <w:tab/>
        <w:t>f‚wg †WUv e¨vs‡K ZvwjKvfy³ Lvm Rwg hw` GKvšB e¨env‡ii Dchy³ we‡ewPZ bv nq Zvn‡j †Rjv cÖkvmK e¨w³ gvwjKvbvaxb Rwg AwaMÖn‡Yi Rb¨ m‡Pó n‡eb| Z‡e Gme †¶‡Î Aek¨B j¶¨ ivL‡Z n‡e hv‡Z AwaM„nxZe¨ Rwg †Kvbµ‡gB †mP‡hvM¨ ev De©i K…wl Rwg bv nq Ges Rwgi cwigvY I b¨bZg ch©v‡q _v‡K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/>
      </w:pPr>
      <w:bookmarkStart w:id="16" w:name="__RefHeading___Toc349289086"/>
      <w:bookmarkEnd w:id="16"/>
      <w:r>
        <w:rPr>
          <w:rFonts w:cs="SulekhaTC" w:ascii="SulekhaTC" w:hAnsi="SulekhaTC"/>
        </w:rPr>
        <w:t>16.</w:t>
        <w:tab/>
      </w:r>
      <w:r>
        <w:rPr>
          <w:rFonts w:cs="SulekhaTC" w:ascii="SulekhaTC" w:hAnsi="SulekhaTC"/>
          <w:sz w:val="30"/>
        </w:rPr>
        <w:t>Certificate Land Ownership (CLO) f‚wg gvwjKvbvi cÖZ¨vqbcÎ t</w:t>
      </w:r>
    </w:p>
    <w:p>
      <w:pPr>
        <w:pStyle w:val="Normal"/>
        <w:jc w:val="both"/>
        <w:rPr>
          <w:rFonts w:ascii="SulekhaTC" w:hAnsi="SulekhaTC" w:cs="SulekhaTC"/>
          <w:sz w:val="30"/>
        </w:rPr>
      </w:pPr>
      <w:r>
        <w:rPr>
          <w:rFonts w:cs="SulekhaTC" w:ascii="SulekhaTC" w:hAnsi="SulekhaTC"/>
          <w:sz w:val="30"/>
        </w:rPr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f‚wg cÖkvm‡bi eZ©gvb e¨e¯’vq Rwgi gvwjKvbv ¯^Z¡ †Kvb GKwU WKz‡g‡›Ui Dci wbf©ikxj bq| †iwRw÷ªK…Z `wjj, Rwgi cP©v Ges mv‡f© I Rwic †iK‡W© bvgfyw³ GB cÖwµqvi wewfbœ Ask| G‡Z GKw`‡K †hgb Rwg msµvš we‡iva I gvgjv e„w× cvq, Ab¨w`‡K f‚qv `wj‡ji gva¨‡g bvgRvwimn wewfbœ nUKvwiZvi wkKvi nq wbixn RbMY| GB Ae¯’v wbimbK‡í GKwU me©Î MÖnY‡hvM¨ GKK `wjj cÖ`v‡bi gva¨‡g f‚¯^vgxi ¯^Ë¡ wbwðZ Kivi cÖqvm †bqv n‡PQ| Certificate Land Ownership (CLO) ¯‹xgwU mvdj¨RbKfv‡e cwiPvwjZ n‡j LvmRwgi e¨vcKnv‡i e¨w³gvwjKvbvq P‡j hvIqvi eZ©gvb cÖeYZv eûjvs‡k n«vm Kiv hv‡e e‡j Avkv Kiv hvq| f‚wg †WUv cÖYqb I wbqwgZ Avc‡WwUs Gi †¶‡Î CLO ¯‹xgwU mnvqK f‚wgKv ivL‡Z cvi‡e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numPr>
          <w:ilvl w:val="0"/>
          <w:numId w:val="3"/>
        </w:numPr>
        <w:rPr>
          <w:rFonts w:ascii="SulekhaTC" w:hAnsi="SulekhaTC" w:cs="SulekhaTC"/>
        </w:rPr>
      </w:pPr>
      <w:bookmarkStart w:id="17" w:name="__RefHeading___Toc349289087"/>
      <w:bookmarkEnd w:id="17"/>
      <w:r>
        <w:rPr>
          <w:rFonts w:cs="SulekhaTC" w:ascii="SulekhaTC" w:hAnsi="SulekhaTC"/>
        </w:rPr>
        <w:t>f‚wg e¨envi bxwZi gyL¨ w`Kmgn 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numPr>
          <w:ilvl w:val="1"/>
          <w:numId w:val="3"/>
        </w:numPr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K…wl Rwgi e¨envi hZUzKz m¤¢e K…wl Kv‡R mxwgZ ivL‡Z n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2</w:t>
        <w:tab/>
        <w:t>K…wl Rwg Abvev`x †d‡j ivLv hv‡ebv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3</w:t>
        <w:tab/>
        <w:t>Abycw¯’Z K…wl Rwg gvwjK‡`i Rwgi e¨envi wbwðZ Ki‡Z n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4</w:t>
        <w:tab/>
        <w:t>K…wl Rwgi †QvU †QvU L‡Û wef³ nIqvi cÖwµqv GKwU †hŠw³K cwigv‡Y mxwgZ ivL‡Z n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5</w:t>
        <w:tab/>
        <w:t>K…wl Rwg K…wl wfbœ Ab¨ Kv‡R e¨envi wbi€rmvwnZ Ki‡Z n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6</w:t>
        <w:tab/>
        <w:t>kni GjvKvq Avevm‡bi Rb¨ cwieviwfwËK Rwgi wmwjs wba©viY Ki‡Z n‡e;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7</w:t>
        <w:tab/>
        <w:t>ivRavbx, wgDwbwmc¨vj K‡cv©‡ikb, wgDwbwmc¨vwjwU, wefvMxq kni, †Rjv kni I Dc‡Rjv †K‡›`ªi Rb¨ Avevmb Rwgi wmwjs c„_Kfv‡e wba©viY Ki‡Z n‡e;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8</w:t>
        <w:tab/>
        <w:t>kni GjvKvq Avevm‡bi Rb¨ f‚wg AwaMÖn‡Yi gva¨‡g nvDwRs Gwiqv Dbœq‡bi cwie‡Z© Land Readjustment, guided landi developments Area development plan BZ¨vw` ev¯e m¤§Z  †KŠkj Aej¤^‡bi e¨e¯’v †bqv n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9</w:t>
        <w:tab/>
        <w:t>MÖvgxY Avevm‡bi Rb¨ cwieviwfwËK Rwgi wmwjs wba©viY Ki‡Z n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10</w:t>
        <w:tab/>
        <w:t>MÖvgxY GjvKvi Rb¨ g‡Wj nvDm wbg©vY DrmvwnZ Ki‡Z n‡e;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11</w:t>
        <w:tab/>
        <w:t>Avevm‡bi Rb¨ e¨eüZ f‚wg m‡e©vËg e¨envi wbwðZK‡í GKZjv fe‡bi cwie‡Z© eûZj feb wbg©vY‡K DrmvwnZ Ki‡Z n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12</w:t>
        <w:tab/>
        <w:t>eb I cwi‡ek gšYvjq KZ…©K †NvwlZ ebvÂj ebf‚wg wnmv‡e wPwýZ _vK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13</w:t>
        <w:tab/>
        <w:t>eZ©gv‡b e¨eüZ ebf‚wgi msi¶Y, i¶Yv‡e¶Y Ges m¤žÖmvi‡Yi D‡`¨vM MÖnY Ki‡Z n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14</w:t>
        <w:tab/>
        <w:t>ebf‚wgi Rb¨ wba©vwiZ f‚wgi †kªYx cwieZb cÖwZ‡iva Ki‡Z n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15</w:t>
        <w:tab/>
        <w:t>DcK‚jxq AÂ‡j Kvh©Kifv‡e ebvÂ‡ji meyR †eóbx m„Rb Ki‡Z n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16</w:t>
        <w:tab/>
        <w:t>mvgvwRK ebvqb‡K DrmvwnZ Ki‡Z n‡e;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17</w:t>
        <w:tab/>
        <w:t>we`¨gvb Rjvkq Db¥y³ ivL‡Z n‡e Ges Zv fivU Kiv hv‡e bv| G `vwqZ¡ e¨w³gvwjKvbvaxb †QvU cyKz‡ii †¶‡Î mswk</w:t>
        <w:softHyphen/>
        <w:t>ó gvwj‡Ki Dci Ges e„nr Rjvkq †hgb b`x, Lvj, nvIo, evIo Ges wej-Gi `vwqZ¡ e¨enviKvix Rb‡Mvwô I miKv‡ii Dci b¨¯ _vK‡e| G D‡Ïk¨ mva‡bi Rb¨ Rjvkqmg‡ni wbqwgZ ms¯‹vi I cybt Lbb cÖ‡qvRb n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18</w:t>
        <w:tab/>
        <w:t>hZ`i m¤¢e eb¨v wbqšY evua‡K moK/iv¯v wn‡m‡e e¨envi Kiv n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19</w:t>
        <w:tab/>
        <w:t>evu‡a cwiKwíZ Dcv‡q Dchy³ e„¶ †ivcY Ki‡Z n‡e;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20</w:t>
        <w:tab/>
        <w:t>evua wbg©v‡Yi Rb¨ LbbK…Z Lv`/Mnei Rjvkq wn‡m‡e grm¨ Drcv`b I nvum cvj‡bi Rb¨ e¨envi Ki‡Z n‡e| eb¨v wbqšY evua ˆZix Ki‡Z G wel‡q bZb Rjvkq m„wó K‡i Av‡kcv‡k Aew¯’Z fivU Rjvkq cybtLbb K‡i evu‡ai cÖ‡qvRbxq gvwUi e¨e¯’v Kiv †h‡Z cv‡i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21</w:t>
        <w:tab/>
        <w:t>evua wbg©v‡Yi d‡j hv‡Z K‡i Rjve×Zv m„wó bv nq Zv wbwðZ Ki‡Z n‡e;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22</w:t>
        <w:tab/>
        <w:t>moK I Rbc_ wbg©vY Kv‡R emZevwo Ges De©i K…wl Rwg h_vm¤¢e cwinvi Ki‡Z n‡e;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23</w:t>
        <w:tab/>
        <w:t>bZzb wkí KviLvbv wkívÂ‡ji mwbœK‡U Kiv †h‡Z cv‡i| Z‡e j¶¨ ivL‡Z n‡e †hb G‡Z emZevwo I De©i K…wl Rwg ¶wZMÖ¯ bv nq;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24</w:t>
        <w:tab/>
        <w:t>†Kvb wbw`©ó cÖK…wZi wkí KviLvbv ¯’vc‡bi Rb¨ wPwýZ AÂ‡j ïaygvÎ †mB cÖK…wZi wkí KviLvbvB ¯’vcb‡hvM¨ n‡e;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25</w:t>
        <w:tab/>
        <w:t>wkí KviLvbvi eR©¨ c`v_© wb®‹vkb/wbM©g‡bi h_vh_ e¨e¯’v I cÖwµqv K‡Vvifv‡e AbymiY Ki‡Z n‡e hv‡Z f‚wg ev cwi‡e‡ki †Kvb ¶wZ bv nq;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26</w:t>
        <w:tab/>
        <w:t>†`‡ki cÖavb moK¸‡jvi `ycv‡k AvbygvwbK 500 MR RvqMv fwel¨r wkívq‡bi Rb¨ wbw`©ó ivLv †h‡Z cv‡i;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27</w:t>
        <w:tab/>
        <w:t>wewmK wkí bMix‡Z ¯’vb msKzjvb n‡j Gi  wK‡jvwgUvi e¨vmv‡a©i g‡a¨ Ab¨ †Kvb ¶z`ª/KzwUi wkí ¯’vcb wbi“rmvwnZ Ki‡Z n‡e;</w:t>
      </w:r>
    </w:p>
    <w:p>
      <w:pPr>
        <w:pStyle w:val="Normal"/>
        <w:ind w:left="720" w:hanging="720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17.28</w:t>
        <w:tab/>
        <w:t>Pv-evMvb ivevi evMvb BZ¨vw` Kv‡R e¨eüZ Rwg Rwi‡ci gva¨‡g wPwýZ K‡i Gi myôz e¨envi wbwðZ Ki‡Z n‡e| Pv evMv‡bi Rwg †Kvb Ae¯’v‡ZB Pv-Pvl ewnf‚©Z Kv‡R e¨envi Kiv hv‡e bv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>
          <w:rFonts w:ascii="SulekhaTC" w:hAnsi="SulekhaTC" w:cs="SulekhaTC"/>
        </w:rPr>
      </w:pPr>
      <w:bookmarkStart w:id="18" w:name="__RefHeading___Toc349289088"/>
      <w:bookmarkEnd w:id="18"/>
      <w:r>
        <w:rPr>
          <w:rFonts w:cs="SulekhaTC" w:ascii="SulekhaTC" w:hAnsi="SulekhaTC"/>
        </w:rPr>
        <w:t>18.</w:t>
        <w:tab/>
        <w:t>RbMY‡K DØy×KiY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†</w:t>
      </w:r>
      <w:r>
        <w:rPr>
          <w:rFonts w:cs="SulekhaTC" w:ascii="SulekhaTC" w:hAnsi="SulekhaTC"/>
        </w:rPr>
        <w:t>Kvb RvZxq bxwZB cwicY©fv‡e Kvh©Ki Kiv hvq bv hw` bv e„nËi Rb‡Mvwôi Kv‡Q †Kvb GUv †evaMg¨ I MÖnY‡hvM¨ nq| f‚wg bxwZi †¶‡ÎI GKB K_v cÖ‡hvR¨| †`‡k K…wl Rwgi mxgve×Zv, chv©ß Lv`¨ Drcv`‡bi Acwinvh©Zv, †cÖvwUb RvZxq Lv`¨ mnRjf¨ Kivi j‡¶¨ e¨vcK grm¨ Pv‡li cÖ‡qvRbxqZv, ebvqb e„w× I msi¶Y, cwi‡ekMZ fvimvg¨ i¶v BZ¨vw` wel‡q Avcvgi RbmvaviY‡K m‡PZb K‡i Zzj‡Z n‡e| ïaygvÎ AvBb cÖ‡qv‡Mi gva¨‡g CwáZ dj jvf Kiv hv‡e bv| gvbyl hLb Gme e¨vcv‡i h‡_ó mRvM n‡e ZLb M„nwbgv©‡Yi Rb¨ Zvi De©i f‚wgLÛ †m mn‡R e¨envi Ki‡e bv| weKí e¨e¯’v MÖn‡Y †m wb‡Ri †_‡KB m‡Pó n‡e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Heading1"/>
        <w:rPr>
          <w:rFonts w:ascii="SulekhaTC" w:hAnsi="SulekhaTC" w:cs="SulekhaTC"/>
        </w:rPr>
      </w:pPr>
      <w:bookmarkStart w:id="19" w:name="__RefHeading___Toc349289089"/>
      <w:bookmarkEnd w:id="19"/>
      <w:r>
        <w:rPr>
          <w:rFonts w:cs="SulekhaTC" w:ascii="SulekhaTC" w:hAnsi="SulekhaTC"/>
        </w:rPr>
        <w:t>19.</w:t>
        <w:tab/>
        <w:t>cÖkvm‡bi mwµq Kvh©µg t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  <w:t>RvZxq f‚wg bxwZ m¤^‡Ü cÖkvm‡bi mKj ¯‡i m‡PZbZv m„wó Ki‡Z n‡e| mKj gšYvjq, wefvM I ms¯’v ¯^ ¯^ Kg©Kv‡Û Gi cÖwZdjb NUv‡e| we‡kl K‡i †Rjv cÖkvm‡bi Kg©KZ©v‡`i AZ¨š mRvM _vK‡Z n‡e hv‡Z f‚wg bxwZ‡Z wea„Z c×wZ AbymiY K‡i f‚wgi ev¯evbyM e¨envi wbwðZ Kiv hvq|</w:t>
      </w:r>
    </w:p>
    <w:p>
      <w:pPr>
        <w:pStyle w:val="Normal"/>
        <w:jc w:val="both"/>
        <w:rPr>
          <w:rFonts w:ascii="SulekhaTC" w:hAnsi="SulekhaTC" w:cs="SulekhaTC"/>
        </w:rPr>
      </w:pPr>
      <w:r>
        <w:rPr>
          <w:rFonts w:cs="SulekhaTC" w:ascii="SulekhaTC" w:hAnsi="SulekhaTC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lekha">
    <w:charset w:val="00"/>
    <w:family w:val="decorative"/>
    <w:pitch w:val="variable"/>
  </w:font>
  <w:font w:name="Sulekh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lekha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lekha" w:hAnsi="Sulekha" w:cs="Sulekha"/>
                            </w:rPr>
                          </w:pPr>
                          <w:r>
                            <w:rPr>
                              <w:rStyle w:val="PageNumber"/>
                              <w:rFonts w:cs="Sulekha" w:ascii="Sulekha" w:hAnsi="Sulekh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lekha" w:ascii="Sulekha" w:hAnsi="Sulekh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lekha" w:ascii="Sulekha" w:hAnsi="Sulekh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lekha" w:ascii="Sulekha" w:hAnsi="Sulekha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Sulekha" w:ascii="Sulekha" w:hAnsi="Sulekh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lekha" w:hAnsi="Sulekha" w:cs="Sulekha"/>
                      </w:rPr>
                    </w:pPr>
                    <w:r>
                      <w:rPr>
                        <w:rStyle w:val="PageNumber"/>
                        <w:rFonts w:cs="Sulekha" w:ascii="Sulekha" w:hAnsi="Sulekha"/>
                      </w:rPr>
                      <w:fldChar w:fldCharType="begin"/>
                    </w:r>
                    <w:r>
                      <w:rPr>
                        <w:rStyle w:val="PageNumber"/>
                        <w:rFonts w:cs="Sulekha" w:ascii="Sulekha" w:hAnsi="Sulekh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lekha" w:ascii="Sulekha" w:hAnsi="Sulekha"/>
                      </w:rPr>
                      <w:fldChar w:fldCharType="separate"/>
                    </w:r>
                    <w:r>
                      <w:rPr>
                        <w:rStyle w:val="PageNumber"/>
                        <w:rFonts w:cs="Sulekha" w:ascii="Sulekha" w:hAnsi="Sulekha"/>
                      </w:rPr>
                      <w:t>14</w:t>
                    </w:r>
                    <w:r>
                      <w:rPr>
                        <w:rStyle w:val="PageNumber"/>
                        <w:rFonts w:cs="Sulekha" w:ascii="Sulekha" w:hAnsi="Sulekh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1"/>
      <w:numFmt w:val="none"/>
      <w:suff w:val="nothing"/>
      <w:lvlText w:val="17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17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lekha" w:hAnsi="Sulekha" w:cs="Sulekha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lekhaT" w:hAnsi="SulekhaT" w:cs="SulekhaT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5:17:00Z</dcterms:created>
  <dc:creator>Valued Gateway Client</dc:creator>
  <dc:description/>
  <dc:language>en-US</dc:language>
  <cp:lastModifiedBy>Moshtaq</cp:lastModifiedBy>
  <dcterms:modified xsi:type="dcterms:W3CDTF">2003-08-02T05:17:00Z</dcterms:modified>
  <cp:revision>2</cp:revision>
  <dc:subject/>
  <dc:title>RvZxq f‚wg e¨envi bxwZ, evsjv‡`k</dc:title>
</cp:coreProperties>
</file>